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142" w:firstLine="7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ДМИНИСТРАЦИЯ РОГОВСКОГО СЕЛЬСКОГО ПОСЕЛЕНИЯ</w:t>
      </w:r>
    </w:p>
    <w:p>
      <w:pPr>
        <w:pStyle w:val="Normal"/>
        <w:widowControl/>
        <w:suppressAutoHyphens w:val="false"/>
        <w:ind w:right="-142" w:firstLine="7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ЕГОРЛЫКСКОГО РАЙОНА РОСТОВСКОЙ ОБЛАСТИ</w:t>
      </w:r>
    </w:p>
    <w:p>
      <w:pPr>
        <w:pStyle w:val="Normal"/>
        <w:widowControl/>
        <w:suppressAutoHyphens w:val="false"/>
        <w:ind w:right="-142" w:firstLine="7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142" w:firstLine="7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П О С Т А Н О В Л Е Н И Е </w:t>
      </w:r>
    </w:p>
    <w:p>
      <w:pPr>
        <w:pStyle w:val="Normal"/>
        <w:widowControl/>
        <w:suppressAutoHyphens w:val="false"/>
        <w:ind w:right="-142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«11» июля 2014 г.                        № 138                                 п. Роговский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«Об утверждении порядка формирования </w:t>
      </w:r>
      <w:r>
        <w:rPr>
          <w:rFonts w:cs="Times New Roman" w:ascii="Times New Roman" w:hAnsi="Times New Roman"/>
          <w:kern w:val="2"/>
          <w:sz w:val="24"/>
        </w:rPr>
        <w:t xml:space="preserve">и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</w:rPr>
        <w:t>опубликования плана передачи религиозным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ганизациям имущества религиозного назначения,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ходящегося в муниципальной соб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</w:rPr>
        <w:t>Роговского сельского поселения»»</w:t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</w:rPr>
        <w:t xml:space="preserve">В соответствии  с часть 5 статьи 5 </w:t>
      </w:r>
      <w:r>
        <w:rPr>
          <w:rFonts w:cs="Times New Roman" w:ascii="Times New Roman" w:hAnsi="Times New Roman"/>
          <w:bCs/>
          <w:kern w:val="2"/>
          <w:sz w:val="24"/>
        </w:rPr>
        <w:t xml:space="preserve">Федерального закона </w:t>
      </w:r>
      <w:r>
        <w:rPr>
          <w:rFonts w:cs="Times New Roman" w:ascii="Times New Roman" w:hAnsi="Times New Roman"/>
          <w:sz w:val="24"/>
        </w:rPr>
        <w:t>от 30.11.2010 № 327-ФЗ</w:t>
      </w:r>
      <w:r>
        <w:rPr>
          <w:rFonts w:cs="Times New Roman" w:ascii="Times New Roman" w:hAnsi="Times New Roman"/>
          <w:bCs/>
          <w:kern w:val="2"/>
          <w:sz w:val="24"/>
        </w:rPr>
        <w:t xml:space="preserve"> «О передаче религиозным организациям имущества религиозного назначения, находящегося в государственной или муниципальной собственности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азработать и утвердить порядок формирования и опубликования плана передачи религиозным организациям имущества религиозного назначения, находящегося в муниципальной собственности. (Приложение № 1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читать органом, уполномоченным на принятие решения о передаче религиозным организациям муниципального имущества религиозного назначения Администрацию Рог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ганизовать комиссию при передаче имущества в следующем состав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 Ворониной Ирины Сергеевны – ведущего специалиста по земельным и имущественным отношениям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 Кошарную Викторию Викторовну - ведущего специалиста по правовой и архивной работе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- Однороб Ольги Леонтьевны, - заведующего сектором экономики и финансов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-Коробка Ирины Владимировны - Директор МКУ «Роговский сельский дом культуры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рядок работы комиссии определяется по мере поступления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онтроль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Глава Роговского сельского поселения</w:t>
        <w:tab/>
        <w:tab/>
        <w:tab/>
        <w:tab/>
        <w:t>А.М. Кулагин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«11» июля 2014 г. № 13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 о порядке формирования и опубликования плана передачи религиозным организациям имущества религиозного назначения, находящегося в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1010"/>
      <w:bookmarkStart w:id="1" w:name="1010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1011"/>
      <w:bookmarkStart w:id="3" w:name="1011"/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1. Положение о порядке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(далее - Положение),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30.11.2010 № 327-ФЗ "О передаче религиозным организациям имущества религиозного  назначения, находящегося в государственной или муниципальной собственност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4" w:name="1012"/>
      <w:bookmarkEnd w:id="4"/>
      <w:r>
        <w:rPr>
          <w:rFonts w:cs="Times New Roman" w:ascii="Times New Roman" w:hAnsi="Times New Roman"/>
          <w:sz w:val="24"/>
        </w:rPr>
        <w:t>1.2. В целях реализации Положения под имуществом религиозного назначения, находящимся в муниципальной собственности, понимается муниципальное недвижимое имущество (помещения, здания, строения, сооружения, включая объекты культурного наследия (памятники истории и культуры) народов Российской Федерации, монастырские, храмовые и (или) иные культовые комплексы), построенное для осуществления и (или) обеспечения таких видов деятельности религиозных организаций, как совершение богослужений, других религиозных обрядов и церемоний, проведение молитвенных и религиозных собраний, обучение религии, профессиональное религиозное образование, монашеская жизнедеятельность, религиозное почитание (паломничество), в том числе здания для временного проживания паломников, а также движимое имущество религиозного назначения (предметы внутреннего убранства культовых зданий и сооружений, предметы, предназначенные для богослужений и иных религиозных целей).</w:t>
      </w:r>
    </w:p>
    <w:p>
      <w:pPr>
        <w:pStyle w:val="Normal"/>
        <w:ind w:firstLine="708"/>
        <w:jc w:val="both"/>
        <w:rPr/>
      </w:pPr>
      <w:bookmarkStart w:id="5" w:name="1013"/>
      <w:bookmarkEnd w:id="5"/>
      <w:r>
        <w:rPr>
          <w:rFonts w:cs="Times New Roman" w:ascii="Times New Roman" w:hAnsi="Times New Roman"/>
          <w:sz w:val="24"/>
        </w:rPr>
        <w:t>1.3. Администрация МО «Роговское сельское поселение» Егорлыкского района (далее - администрация поселения) является органом, который уполномочен принимать решения о передаче религиозным организациям муниципального имущества религиозного назначения (далее - имущество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" w:name="1020"/>
      <w:bookmarkStart w:id="7" w:name="1020"/>
      <w:bookmarkEnd w:id="7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формирования плана передачи религиозным организациям имуще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" w:name="1021"/>
      <w:bookmarkStart w:id="9" w:name="1021"/>
      <w:bookmarkEnd w:id="9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лан передачи религиозным организациям имущества (далее - план передачи) формируется в отношен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вижимого имущества, принадлежащего на праве хозяйственного ведения или оперативного управления муниципальным унитарным предприятиям либо муниципальным учреждениям, в случае, если передача такого имущества невозможна без предоставления указанным предприятиям либо учреждениям обеспечивающих их деятельность служебных и производственных помещений вследствие отсутствия иного принадлежащего указанным предприятиям либо учреждениям недвижимого имущества или его недостаточности для осуществления уставны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вижимого имущества, занимаемого организацией культуры, в случае предварительного предоставления организации культуры равноценного имущества, обеспечивающего уставные виды деятельности указанной организации культуры, взамен имущества, передаваемого религиоз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илых помещений, если передача религиозным организациям таких помещений невозможна без предоставления гражданам жилых помещений взамен помещений, передаваемых религиоз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10" w:name="1022"/>
      <w:bookmarkEnd w:id="10"/>
      <w:r>
        <w:rPr>
          <w:rFonts w:cs="Times New Roman" w:ascii="Times New Roman" w:hAnsi="Times New Roman"/>
          <w:sz w:val="24"/>
        </w:rPr>
        <w:t>2.2. План передачи утверждается постановлением главы администрац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11" w:name="1023"/>
      <w:bookmarkEnd w:id="11"/>
      <w:r>
        <w:rPr>
          <w:rFonts w:cs="Times New Roman" w:ascii="Times New Roman" w:hAnsi="Times New Roman"/>
          <w:sz w:val="24"/>
        </w:rPr>
        <w:t>2.3. Предложение о включении имущества в план передачи подготавливается администрацией поселения  на основании заявления религиозной организации о передаче имущества в собственность или безвозмездное пользование (далее - заявление религиозной организации) в срок не позднее чем в течение одного года со дня принятия такого заявления к рассмотр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Администрация Роговского сельского поселения согласовывает предложения о включении имущества в план передачи с руководящим органом (центром) религиозной организации, которой передается такое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12" w:name="1024"/>
      <w:bookmarkEnd w:id="12"/>
      <w:r>
        <w:rPr>
          <w:rFonts w:cs="Times New Roman" w:ascii="Times New Roman" w:hAnsi="Times New Roman"/>
          <w:sz w:val="24"/>
        </w:rPr>
        <w:t>2.4. Решение о подготовке предложений о включении имущества в план передачи (далее - решение о подготовке предложений) принимается администрацией поселения в форме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 постановления администрации поселения готовит ведущий специалист по земельным и имущественным отношениям в течение 15 рабочих дней с момента согласования лицами, указанным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www.garant.ru/hotlaw/altai/332740/" \l "1023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. 2.3.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Положения, решения о подготовке предлож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3" w:name="1030"/>
      <w:bookmarkStart w:id="14" w:name="1025"/>
      <w:bookmarkStart w:id="15" w:name="1030"/>
      <w:bookmarkStart w:id="16" w:name="1025"/>
      <w:bookmarkEnd w:id="15"/>
      <w:bookmarkEnd w:id="16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держание плана переда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7" w:name="1031"/>
      <w:bookmarkStart w:id="18" w:name="1031"/>
      <w:bookmarkEnd w:id="18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лан передачи имущества, принадлежащего на праве хозяйственного ведения или оперативного управления муниципальным унитарным предприятиям либо муниципальным учреждениям, содержи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имущества, планируемого для передачи религиозным организация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муниципальных унитарных предприятий либо муниципальных учреждений, которым принадлежит на праве хозяйственного ведения или оперативного управления недвижимое имущество, планируемое для передачи религиозным организация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мероприятий по высвобождению имущества, органы, ответственные за их осуществление, а также срок осуществления та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мероприятий по передаче религиозной организации имущества, органы, ответственные за их осуществление, а также срок осуществления та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источнике и о размере финансового обеспечения мероприятий по высвобождению имущества, мероприятий по передаче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19" w:name="1032"/>
      <w:bookmarkEnd w:id="19"/>
      <w:r>
        <w:rPr>
          <w:rFonts w:cs="Times New Roman" w:ascii="Times New Roman" w:hAnsi="Times New Roman"/>
          <w:sz w:val="24"/>
        </w:rPr>
        <w:t>3.2. План передачи жилых помещений содержи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имуществе, которое планируется для передачи религиозной организации и в состав которого входят жилые помещения, в которых проживают граждане по договорам социального найм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, позволяющие идентифицировать жилые помещения, в которых проживают граждане по договорам социального найма и которые планируются для передачи религиоз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нанимателях жилых помещений по договорам социального найма и проживающих совместно с ними членах их сем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мероприятиях по выселению граждан из занимаемых ими жилых помещений и предоставлению им других жилых помещений с указанием органов, ответственных за их осуществление, и сроков осуществления та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мероприятиях по передаче жилых помещений с указанием органов, ответственных за их осуществление, и сроков осуществления та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источниках и о размерах финансового обеспечения мероприятий по выселению граждан из занимаемых ими жилых помещений, предоставлению им других жилых помещений, а также мероприятий по передаче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0" w:name="1040"/>
      <w:bookmarkStart w:id="21" w:name="1040"/>
      <w:bookmarkEnd w:id="2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публикования информации о передачи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2" w:name="1041"/>
      <w:bookmarkStart w:id="23" w:name="1041"/>
      <w:bookmarkEnd w:id="23"/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4.1. Администрация Роговского сельского поселения размещает на официальном сайте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ое к рассмотрению заявление религиозной организации в недельный срок со дня принятия заявления к рассмотрен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о передаче религиозной организации в собственность или безвозмездное пользование имущества в недельный срок со дня принятия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о подготовке предложений о включении имущества в план передачи в недельный срок со дня принятия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лигиозного назначения, находящегося в государственной или муниципальной собственности решение об отказе в передаче религиозной организации имущества в недельный срок со дня принятия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комиссии по урегулированию разногласий, возникающих при рассмотрении заявлений религиозных организаций, и, если имеется, особое мнение членов такой комиссии, несогласных с решением, в недельный срок со дня поступления такого решения в администрацию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24" w:name="1042"/>
      <w:bookmarkEnd w:id="24"/>
      <w:r>
        <w:rPr>
          <w:rFonts w:cs="Times New Roman" w:ascii="Times New Roman" w:hAnsi="Times New Roman"/>
          <w:sz w:val="24"/>
        </w:rPr>
        <w:t>4.2. Постановление администрации поселения об утверждении плана передачи подлежит официальному опубликованию, и размещению на официальном сайте в недельный срок со дня принятия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5" w:name="1050"/>
      <w:bookmarkStart w:id="26" w:name="1050"/>
      <w:bookmarkEnd w:id="26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7" w:name="1051"/>
      <w:bookmarkStart w:id="28" w:name="1051"/>
      <w:bookmarkEnd w:id="28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5.1. Срок передачи религиозной организации имущества, указанного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www.garant.ru/hotlaw/altai/332740/" \l "1021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. 2.1.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Положения, не может превышать шесть лет со дня принятия к рассмотрению заявления религиоз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29" w:name="1052"/>
      <w:bookmarkEnd w:id="29"/>
      <w:r>
        <w:rPr>
          <w:rFonts w:cs="Times New Roman" w:ascii="Times New Roman" w:hAnsi="Times New Roman"/>
          <w:sz w:val="24"/>
        </w:rPr>
        <w:t>5.2. Порядок создания и деятельности комиссии по урегулированию разногласий, возникающих при рассмотрении заявлений религиозных организаций, утверждаются постановлением администрации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30" w:name="1053"/>
      <w:bookmarkEnd w:id="30"/>
      <w:r>
        <w:rPr>
          <w:rFonts w:cs="Times New Roman" w:ascii="Times New Roman" w:hAnsi="Times New Roman"/>
          <w:sz w:val="24"/>
        </w:rPr>
        <w:t>5.3. Внесение изменений в план передачи осуществляется в порядке, установленном настоящим Положением для формирования и опубликования плана передачи.</w:t>
      </w:r>
    </w:p>
    <w:p>
      <w:pPr>
        <w:pStyle w:val="Normal"/>
        <w:ind w:firstLine="708"/>
        <w:jc w:val="both"/>
        <w:rPr/>
      </w:pPr>
      <w:bookmarkStart w:id="31" w:name="1054"/>
      <w:bookmarkEnd w:id="31"/>
      <w:r>
        <w:rPr>
          <w:rFonts w:cs="Times New Roman" w:ascii="Times New Roman" w:hAnsi="Times New Roman"/>
          <w:sz w:val="24"/>
        </w:rPr>
        <w:t xml:space="preserve">5.4. Отношения, связанные с передачей имущества религиозным организациям и не урегулированные Положением, регулир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30.11.2010 № 327-ФЗ "О передаче религиозным организациям имущества религиозного  назначения, находящегося в государственной или муниципальной собственности".</w:t>
      </w:r>
    </w:p>
    <w:p>
      <w:pPr>
        <w:pStyle w:val="Heading1"/>
        <w:tabs>
          <w:tab w:val="clear" w:pos="709"/>
          <w:tab w:val="left" w:pos="37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0712/" TargetMode="External"/><Relationship Id="rId3" Type="http://schemas.openxmlformats.org/officeDocument/2006/relationships/hyperlink" Target="http://base.garant.ru/121807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4:00Z</dcterms:created>
  <dc:creator>user</dc:creator>
  <dc:description/>
  <cp:keywords/>
  <dc:language>en-US</dc:language>
  <cp:lastModifiedBy>RePack by SPecialiST</cp:lastModifiedBy>
  <cp:lastPrinted>2014-07-14T15:22:00Z</cp:lastPrinted>
  <dcterms:modified xsi:type="dcterms:W3CDTF">2014-07-14T11:23:00Z</dcterms:modified>
  <cp:revision>15</cp:revision>
  <dc:subject/>
  <dc:title/>
</cp:coreProperties>
</file>