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АДМИНИСТРАЦИЯ РОГОВСКОГО СЕЛЬСКОГО ПОСЕЛЕНИЯ</w:t>
      </w:r>
    </w:p>
    <w:p>
      <w:pPr>
        <w:pStyle w:val="Normal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11» июля 2014 г.                                            № 134                                       п. Роговский</w:t>
      </w:r>
    </w:p>
    <w:p>
      <w:pPr>
        <w:pStyle w:val="Normal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44"/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/>
        <w:t>Об установлении минимальных и максимальных</w:t>
      </w:r>
    </w:p>
    <w:p>
      <w:pPr>
        <w:pStyle w:val="Normal"/>
        <w:jc w:val="both"/>
        <w:rPr/>
      </w:pPr>
      <w:r>
        <w:rPr/>
        <w:t>размеров земельных участков для индивидуального</w:t>
      </w:r>
    </w:p>
    <w:p>
      <w:pPr>
        <w:pStyle w:val="Normal"/>
        <w:jc w:val="both"/>
        <w:rPr/>
      </w:pPr>
      <w:r>
        <w:rPr/>
        <w:t>жилищного строительства и личного подсобного</w:t>
      </w:r>
    </w:p>
    <w:p>
      <w:pPr>
        <w:pStyle w:val="Normal"/>
        <w:jc w:val="both"/>
        <w:rPr/>
      </w:pPr>
      <w:r>
        <w:rPr/>
        <w:t>хозяйства, предоставляемых гражданам в</w:t>
      </w:r>
    </w:p>
    <w:p>
      <w:pPr>
        <w:pStyle w:val="Normal"/>
        <w:jc w:val="both"/>
        <w:rPr/>
      </w:pPr>
      <w:r>
        <w:rPr/>
        <w:t>собственность на территории Роговского</w:t>
      </w:r>
    </w:p>
    <w:p>
      <w:pPr>
        <w:pStyle w:val="Normal"/>
        <w:jc w:val="both"/>
        <w:rPr/>
      </w:pPr>
      <w:r>
        <w:rPr/>
        <w:t>сельского поселения Егорлык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33 Земельного кодекса Российской Федерации, п. 4 статьи 4 Федерального закона от 07.04.2003 № 112-ФЗ «О личном подсобном хозяйстве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eastAsia="ru-RU"/>
        </w:rPr>
        <w:t>1. Утвердить предельные (минимальные) размеры земельных участков, предоставляемых гражданам в собственность бесплатно на территории Роговского сельского поселения Егорлыкского района из земель Роговского сельского поселения Егорлыкского района по основаниям, предусмотренным Федеральным законодательством и законодательством Ростовской области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- для индивидуального жилищного строительства – 300 кв. метров;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- для ведения личного подсобного хозяйства (приусадебный земельный участок) – 500 кв. метров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2. Утвердить предельные (максимальные) размеры земельных участков, предоставляемых гражданам в собственность бесплатно на территории Роговского сельского поселения Егорлыкского района из земель Роговского сельского поселения Егорлыкского района по основаниям, предусмотренным Федеральным законодательством и законодательством Ростовской области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- для индивидуального жилищного строительства – 1500 кв. метров;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- для ведения личного подсобного хозяйства (приусадебный земельный участок) – 1500 кв. метров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3. Утвердить предельные (минимальные) размеры земельных участков, предоставляемых гражданам в собственность за плату на территории Роговского сельского поселения Егорлыкского района из земель Роговского сельского поселения Егорлыкского района по основаниям, предусмотренным Федеральным законодательством и законодательством Ростовской области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- для индивидуального жилищного строительства – 300 кв. метров;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- для ведения личного подсобного хозяйства (приусадебный земельный участок) – 500 кв. метров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4. Утвердить предельные (максимальные) размеры земельных участков, предоставляемых гражданам в собственность за плату на территории Роговского сельского поселения Егорлыкского района из земель Роговского сельского поселения Егорлыкского района по основаниям, предусмотренным Федеральным законодательством и законодательством Ростовской области: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- для индивидуального жилищного строительства – 5000 кв. метров;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- для ведения личного подсобного хозяйства (приусадебный земельный участок) – 5000 кв. метров.</w:t>
      </w:r>
    </w:p>
    <w:p>
      <w:pPr>
        <w:pStyle w:val="21"/>
        <w:spacing w:lineRule="auto" w:line="240" w:before="0" w:after="0"/>
        <w:ind w:left="0" w:firstLine="851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lang w:val="ru-RU"/>
        </w:rPr>
      </w:pPr>
      <w:r>
        <w:rPr/>
        <w:t>5. Контроль за выполнением настоящего постановления возложить на  ведущего специалиста по земельным и имущественным отношениям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6. Постановление вступает в силу с момента официального опубликов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Роговского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сельского поселения                                                          А.М. Кулаг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5:00Z</dcterms:created>
  <dc:creator>ADMUHUCTPALLU9I</dc:creator>
  <dc:description/>
  <cp:keywords/>
  <dc:language>en-US</dc:language>
  <cp:lastModifiedBy>рома</cp:lastModifiedBy>
  <cp:lastPrinted>2014-07-14T13:43:00Z</cp:lastPrinted>
  <dcterms:modified xsi:type="dcterms:W3CDTF">2014-08-13T12:22:00Z</dcterms:modified>
  <cp:revision>10</cp:revision>
  <dc:subject/>
  <dc:title/>
</cp:coreProperties>
</file>