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1» июля 2014 г.                                            № 133                                       п. Роговский</w:t>
      </w:r>
    </w:p>
    <w:p>
      <w:pPr>
        <w:pStyle w:val="Normal"/>
        <w:ind w:right="-142" w:hanging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«Об обеспечении интересов муниципального образования  «Роговское сельское поселение»</w:t>
            </w:r>
          </w:p>
          <w:p>
            <w:pPr>
              <w:pStyle w:val="Normal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редитора в деле о банкротстве и процедурах, применяемых в деле о банкротстве»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10.2002 № 127-ФЗ «О несостоятельности (банкротстве)», Уставом муниципального образования «Роговское сельское поселение», Положением о порядке управления и распоряжения имуществом, находящимся в муниципальной собственности Роговского сельского поселения, утвержденным решением Собрания депутатов Роговского сельского поселения от 07.04.2010 №  62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>
          <w:sz w:val="24"/>
          <w:szCs w:val="24"/>
        </w:rPr>
        <w:t>1. Установить, что органом местного самоуправления муниципального образования «Рогов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Роговское сельское поселение», является Администрация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>
          <w:sz w:val="24"/>
          <w:szCs w:val="24"/>
        </w:rPr>
        <w:t>2. Утвердить Положение о порядке предъявления требований по денежным обязательствам перед муниципальным образованием «Рогов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Глава Рогов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А.М. Кулагин </w:t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37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737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ind w:right="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1» июля 2014 г. №133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д муниципальным образованием «Рогов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Рог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Рогов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Рогов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Рогов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Сектор  в недельный срок после получения согласия Главы Роговского сельского поселения  направляет  специалисту по имущественным и земельным отношениям Администрации Рогов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специалист по имущественным и земельным отношениям Администрации Рогов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предъявления требований по денежным обязательствам перед муниципальным образованием «Рогов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Рогов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Рогов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Роговское сельское поселение», возбуждено производство по делу о банкротстве, сектор  в течение двух недель информирует об этом Главу Рогов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Рогов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Рогов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осле получения документов, указанных в пункте 1.2 Положения, специалист по имущественным и земельным отношениям Администрации Роговского сельского поселения предъявляет требования муниципального образования «Рогов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Рогов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специалист по имущественным и земельным отношениям Администрации Роговского сельского поселения представляет в деле о банкротстве и в процедурах, применяемых в деле о банкротстве, требования муниципального образования «Рогов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7. специалист по имущественным и земельным отношениям Администрации Роговского сельского поселения перед участием в собрании кредиторов согласовывает позицию с сектором экономики и финансов и Главой Рогов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Пользователь</dc:creator>
  <dc:description/>
  <cp:keywords/>
  <dc:language>en-US</dc:language>
  <cp:lastModifiedBy>RePack by SPecialiST</cp:lastModifiedBy>
  <cp:lastPrinted>2014-07-14T12:02:00Z</cp:lastPrinted>
  <dcterms:modified xsi:type="dcterms:W3CDTF">2014-07-14T08:03:00Z</dcterms:modified>
  <cp:revision>18</cp:revision>
  <dc:subject/>
  <dc:title> </dc:title>
</cp:coreProperties>
</file>