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1» июля 2014 г.                                           №132                                        п. Рог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порядке назначения (увольнения)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предприятий и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заключения с ними трудовых договор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аботы муниципальных унитарных предприятий и муниципальных учреждений,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Трудов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сновны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.11.2002 N 161-ФЗ "О государственных и муниципальных унитарных предприятиях"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3.2000 N 234 "О порядке заключения трудовых договоров и аттестации руководителей федеральных государственных унитарных предприятий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Ростовской области от 31.12.2002 N 599 "О повышении эффективности управления областными государственными унитарными предприятиями и областными государственными учреждениями"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Роговское сельское поселение", а также в целях приведения нормативных правовых актов Администрации района в соответствие с действующим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начения (увольнения) руководителей муниципальных предприятий и муниципальных учреждений и заключения с ними трудовых договоров согласно приложению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ую форму типового трудового </w:t>
      </w:r>
      <w:hyperlink w:anchor="Par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>, заключаемого с руководителем муниципальных предприятий и учреждений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Рог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 поселения                                                                 А.М. Кулаг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1» июля 2014 г.</w:t>
      </w:r>
      <w:r>
        <w:rPr>
          <w:rFonts w:cs="Times New Roman" w:ascii="Times New Roman" w:hAnsi="Times New Roman"/>
          <w:sz w:val="24"/>
          <w:szCs w:val="24"/>
        </w:rPr>
        <w:t>№13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 НАЗНАЧЕНИЯ (УВОЛЬНЕНИЯ)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ЕДПРИЯТИЙ И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ЗАКЛЮЧЕНИЯ С НИМИ ТРУДОВЫХ ДОГОВ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начение на должность руководителей муниципальных предприятий и руководителей муниципальных учреждений (далее по тексту - Руководитель) осуществляется распоряжением Администрации Роговского сельского поселения по представлению Главы Рог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назначении и освобождении от должности Руководителей Администрация Роговского сельского поселения руководствуется федеральным и областным законодательством и нормативными правовыми актами Администрации Рог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принятии решения Главой Роговского сельского поселения (далее по тексту - Работодатель) о назначении Руководителя Учредитель осуществляет подготовку проекта трудового договора в соответствии с требованиями Трудов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м договоре в соответствии с трудовым законодательством может устанавливаться испытательный срок продолжительностью не более шести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составляет трудовой договор в трех экземплярах в письменной форме в соответствии с типовым трудовым договором и проводит его согласование со всеми заинтересованными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огласования трудовой договор подписывается Работодателем, с одной стороны, и Руководителем - с другой стороны. Один экземпляр трудового договора передается Руководителю, второй - передается Учредителю, третий - хранится в личном деле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довой договор вступает в силу с момента подписания его сторонами и действует на срок, установленный 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трехдневный срок со дня подписания трудового договора Работодателем издается соответствующее распоряжение о назначении на должность, с которым Руководитель знакомится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 условий трудового договора осуществляется в соответствии с требованиями трудов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сторжение трудового договора с Руководителем и увольнение Руководителя может производиться как по истечении срока действия, так и до истечения срока действия трудового договора по основаниям, предусмотренным трудовым договором и Трудов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уководитель согласовывает с Главой Роговского сельского поселения прием на работу заместителей Руководителя и главного бухгалтера муниципального предприятия или муниципального учреждения, заключение с ними, изменение и прекращение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Par54"/>
      <w:bookmarkEnd w:id="3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1» июля 2014 г.</w:t>
      </w:r>
      <w:r>
        <w:rPr>
          <w:rFonts w:cs="Times New Roman" w:ascii="Times New Roman" w:hAnsi="Times New Roman"/>
          <w:sz w:val="24"/>
          <w:szCs w:val="24"/>
        </w:rPr>
        <w:t>№13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60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ТРУДОВОЙ 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РУКОВОДИТЕЛЕМ МУНИЦИПАЛЬНОГО УНИТА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РИЯТИЯ (УЧРЕЖДЕНИЯ) РОГ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Роговского сельского поселения, именуемая в дальнейшем "Работодатель", в лице Главы Роговского сельского поселения ___________________________________ (фамилия, имя, отчество), действующего на основании Устава муниципального образования "Роговское сельское поселение", с одной стороны, и ______________________________________ (фамилия, имя, отчество руководителя), именуемый в дальнейшем "Работник", который назначается на должность директора муниципального унитарного предприятия (учреждения) ______________ (наименование муниципального унитарного предприятия (учреждения), с другой стороны, заключили настоящий трудово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66"/>
      <w:bookmarkEnd w:id="5"/>
      <w:r>
        <w:rPr>
          <w:rFonts w:cs="Times New Roman" w:ascii="Times New Roman" w:hAnsi="Times New Roman"/>
          <w:sz w:val="24"/>
          <w:szCs w:val="24"/>
        </w:rPr>
        <w:t>1. Предмет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68"/>
      <w:bookmarkEnd w:id="6"/>
      <w:r>
        <w:rPr>
          <w:rFonts w:cs="Times New Roman" w:ascii="Times New Roman" w:hAnsi="Times New Roman"/>
          <w:sz w:val="24"/>
          <w:szCs w:val="24"/>
        </w:rPr>
        <w:t>1.1. Настоящий трудовой договор регулирует отношения между Работодателем и Работником, связанные с исполнением последним обязанностей директора муниципального унитарного предприятия (учреждения) ___________________ (далее - предприятие), расположенного по адресу: Ростовская область, 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трудовой договор является бессрочным (срочны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ата начала исполнения должностных обязанностей _______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72"/>
      <w:bookmarkEnd w:id="7"/>
      <w:r>
        <w:rPr>
          <w:rFonts w:cs="Times New Roman" w:ascii="Times New Roman" w:hAnsi="Times New Roman"/>
          <w:sz w:val="24"/>
          <w:szCs w:val="24"/>
        </w:rPr>
        <w:t>2. Трудовые функции Работ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ник является единоличным исполнительным органом предприятия, действует на основе единоначалия и несет полную ответственность за деятельность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тник самостоятельно решает все вопросы деятельности предприятия, за исключением вопросов, отнесенных законодательством Российской Федерации к ведению и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ботн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рганизует работу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Действует без доверенности от имени предприятия, представляет его интересы на территории Российской Федерации и за ее преде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споряжается имуществом предприятия в порядке и предел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Заключает договоры, в том числе трудов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Выдает доверенности, совершает иные юридически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Открывает в банках расчетные и другие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о согласованию с собственником имущества утверждает структуру и штатное расписани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Применяет к работникам предприятия меры дисциплинарного взыскания и поощрен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Принимает по согласованию с Работодателем на должность своих заместителей и главного бухгалтера, делегирует им свои права, распределяет между ними обязанности и заключает с ними трудовые догов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В пределах своей компетенции издает приказы, распоряжения и дает указания, обязательные для всех работников предприятия, утверждает положения о представительствах, фили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Определяет в соответствии с законодательством Российской Федерации состав и объем сведений, составляющих коммерческую тайну предприятия, а также порядок ее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При расторжении трудового договора осуществляет передачу дел вновь назначенному директору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Решает иные вопросы, отнесенные законодательством Российской Федерации, уставом предприятия и настоящим трудовым договором к компетенции директора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91"/>
      <w:bookmarkEnd w:id="8"/>
      <w:r>
        <w:rPr>
          <w:rFonts w:cs="Times New Roman" w:ascii="Times New Roman" w:hAnsi="Times New Roman"/>
          <w:sz w:val="24"/>
          <w:szCs w:val="24"/>
        </w:rPr>
        <w:t>3. Права и обязанности Работ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 имее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ему работы, обусловленной контра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ую и в полном объеме выплату заработной платы в соответствии с качеством выполнен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у компенсации в размере и в случае, предусмотренном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своих трудовых прав, свобод и законных интересов всеми не запрещенными законом спосо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имеет иные права, предусмотренные действующим труд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н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обросовестно и разумно руководить предприятием, обеспечивать выполнение установленных для предприятия основных экономических показателей и осуществлять иные полномочия, отнесенные законодательством, уставом предприятия и настоящим контрактом к ег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 исполнении своих должностных обязанностей руководствоваться законодательством Российской Федерации, уставом предприятия и настоящим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еспечивать своевременное и качественное выполнение всех договоров и обязательств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еспечивать развитие материально-технической базы предприятия. Бережно относиться к имуществу предприятия и друг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соответствие результатов деятельности предприятия утвержденным в установленном порядке основным экономическим показателям. Не допускать принятия решений, которые могут привести к несостоятельности (банкротству)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беспечивать содержание в надлежащем состоянии закрепленного за предприятием движимого и недвижимого имущества, своевременно проводить капитальный и текущие ремонты движимого и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Обеспечивать надлежащее техническое оборудование всех рабочих мест и создавать на них безопасные условия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Обеспечивать своевременную уплату предприятием в полном объеме всех установленных законодательством Российской Федерации налогов, сборов и обязательных платежей в бюджет Российской Федерации, бюджеты Ростовской области, Роговского сельского поселения и соответствующего поселения,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Обеспечить своевременную выплату заработной платы, надбавок, пособий и иных выплат работникам предприятия в денеж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Не разглашать сведения, составляющие служебную или коммерческую тайну, ставшие известными ему в связи с исполнение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Обеспечивать выполнение требований по гражданской обор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Обеспечивать использование имущества предприятия, в том числе недвижимого, по целевому назначению в соответствии с видами деятельности предприятия, установленными уставом предприятия, а также использование по целевому назначению выделенных предприятию бюджетных 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Представлять отчетность о работе предприятия в порядке и сроки, установленные собственником имущества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4. Представлять собственнику имущества предприятия предложения о способе достижения цели деятельности предприятия, а также сведения о текущем и перспективном планировании финансово-экономических, хозяйственных и иных результатов деятельност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5. Добросовестно исполнять свои трудовые обязанности, возложенные на него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6. Соблюдать требования Гражданск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Трудов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Бюджет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ых и муниципальных унитарных предприятиях" (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. N 7-ФЗ "О некоммерческих организациях",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), а также правила внутреннего трудового распорядка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117"/>
      <w:bookmarkEnd w:id="9"/>
      <w:r>
        <w:rPr>
          <w:rFonts w:cs="Times New Roman" w:ascii="Times New Roman" w:hAnsi="Times New Roman"/>
          <w:sz w:val="24"/>
          <w:szCs w:val="24"/>
        </w:rPr>
        <w:t>4. Права и обязанности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ода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Работника за добросовестный эффективны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Работника к дисциплинарной и материальной ответственности в порядке и по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имеет иные права, предусмотренные действующим труд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одатель (собственник имущества)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 течение одного месяца давать ответ на обращения Работника по вопросам, требующим согласования (разрешения)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имать необходимые меры при обращении Работника по вопросам, связанным с возможной несостоятельностью (банкротством)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еспечивать Работнику условия труда, необходимые для эффектив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Установить обязательные для Работника требования к форме, содержанию и периодичности представления предложений о способе достижения цели деятельности предприятия, правила и порядок их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130"/>
      <w:bookmarkEnd w:id="10"/>
      <w:r>
        <w:rPr>
          <w:rFonts w:cs="Times New Roman" w:ascii="Times New Roman" w:hAnsi="Times New Roman"/>
          <w:sz w:val="24"/>
          <w:szCs w:val="24"/>
        </w:rPr>
        <w:t>5. Оплата труда и социальные гарантии Работ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уководитель предприятия получает за выполнение должностных обязанностей директора по настоящему трудовому договору оплату труда в виде должностного оклада в размере _______ руб., надбавок к нему, устанавливаемых ему постановлением Администрации Роговского сельского поселения, а также вознаграждение по результатам финансово-хозяйственной деятельности предприятия в виде премии. Предельный уровень денежного содержания в месяц устанавливается для руководителя (директора) предприятия согласно постановлению Администрации Роговского сельского поселения. Все денежные выплаты руководителю осуществляются за счет средств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 Работника устанавливается в соответствии со штатным расписанием предприятия, которое ежегодно утверждается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работная плата и вознаграждение Работнику выплачиваются одновременно с выплатой заработной платы всем работникам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 связи с нарушением нормативных требований по охране труда, экологических, санитарно-эпидемиологических норм, Работник предприятия не вправе получать вознаграждение за результаты финансово-хозяйственной деятельности (с момента приостановления деятельности предприятия до момента устранения выявленных наруш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если Работник не обеспечил своевременную выплату работникам предприятия установленных законодательством и/или коллективным договором премий, пособий, доплат, компенсаций, меры поощрения к нему не применяются до момента полного погашения задолженности работникам предприятия по этим видам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если Работник не обеспечил своевременную выплату работникам предприятия заработной платы, а также установленных законодательством и коллективным договором премий, пособий, доплат, компенсаций, заработная плата Работнику выплачивается после полного погашения задолженности работникам предприятия по этим видам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расторжения трудового договора с Работником до истечения срока его действия по решению Работодателя при отсутствии виновных действий (бездействия) Работника выплаты ему производятся согласно Положению об оплат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уходе руководителя в очередной отпуск выплаты ему производятся согласно Положению об оплат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период действия настоящего трудового договора Руководитель пользуется всеми видами государственного социальн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 досрочном расторжении трудового договора по инициативе Работодателя, иным причинам, не зависящим от Работника, ему предоставляются гарантии и компенсации из средств предприятия в соответствии с законодательством о тр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143"/>
      <w:bookmarkEnd w:id="11"/>
      <w:r>
        <w:rPr>
          <w:rFonts w:cs="Times New Roman" w:ascii="Times New Roman" w:hAnsi="Times New Roman"/>
          <w:sz w:val="24"/>
          <w:szCs w:val="24"/>
        </w:rPr>
        <w:t>6. Режим рабочего времени и времени отды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нику устанавливается ненормированный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нику устанавливается ____ - дневная рабочая неделя продолжительностью ____ (_________) часов. Выходными днями являются __________ и 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(рабочие дни и выходные дни, время начала и окончания работы) определяется правилами внутреннего трудового распорядка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Труд Работника по должности, указанной в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осуществляется в нормаль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стом работы Работника является место нахождения предприятия: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аботнику предоставляется ежегодный отпуск с сохранением места работы (должности) и среднего заработка продолжительностью 28 (двадцать восемь)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ботнику предоставляется ежегодный оплачиваемый дополнительный отпуск за ненормированный рабочий день продолжительностью три календарных дня и не более продолжительности, определенной коллективным договором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тпуск за первый год работы предоставляется по истечении шести месяцев непрерывной работы у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трудовым законодательством, по просьбе Работника отпуск может быть предоставлен до истечения шести месяцев непрерывной работы у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станавливается ненормированный рабочий день. Режим работы (рабочие дни и выходные дни, время начала и окончания работы) определяется правилами внутреннего трудового распорядк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158"/>
      <w:bookmarkEnd w:id="12"/>
      <w:r>
        <w:rPr>
          <w:rFonts w:cs="Times New Roman" w:ascii="Times New Roman" w:hAnsi="Times New Roman"/>
          <w:sz w:val="24"/>
          <w:szCs w:val="24"/>
        </w:rPr>
        <w:t>7. Ответственность Работ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ботник несет полную материальную ответственность за прямой действительный ущерб, причиненный предприя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федеральным законом, Работник возмещает предприяти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ненадлежащее выполнение Работником своих обязанностей к нему могут быть применены следующие меры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ч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ольнение, в том числе по основаниям, предусмотренным настоящим трудов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года со дня применения дисциплинарного взыскания Работник не был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представительного органа работников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ботник может быть привлечен к материальн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Par170"/>
      <w:bookmarkEnd w:id="13"/>
      <w:r>
        <w:rPr>
          <w:rFonts w:cs="Times New Roman" w:ascii="Times New Roman" w:hAnsi="Times New Roman"/>
          <w:sz w:val="24"/>
          <w:szCs w:val="24"/>
        </w:rPr>
        <w:t>8. Изменение и расторжение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аждая из сторон настоящего трудового договора вправе ставить перед другой стороной вопрос о его изменении (уточнении) или дополнении. Изменения и дополнения в настоящий трудовой договор оформляются дополнительным соглашением, являющимся неотъемлемой частью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Трудовой договор может быть расторгнут Работодателем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выполнения утвержденных в установленном порядке показателей экономической эффективности деятельност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обеспечения проведения в установленном порядке аудиторских проверок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я Работника занимаемой должности, установленного по результатам его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выполнения требований нормативно-правовых актов федеральных органов исполнительной власти, органов исполнительной власти Ростовской области, органов местного самоуправления Рог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обеспечения использования имущества предприятия, в том числе недвижимого, по целевому назначению в соответствии с видами деятельности предприятия, установленными уставом предприятия, а также неиспользования по целевому назначению выделенных предприятию бюджетных и внебюджетных средств в течение более чем трех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вершения сделок с имуществом, с нарушением требований законодательства и определенной уставом предприятия специальной правоспособност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 нарушении Работником установленного срока выплаты заработной платы, оплаты отпуска, выплат при увольнении и других выплат, причитающихся работнику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 связи с отстранением от должности Работника в соответствии с законодательством о несостоятельности (банкротст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в связи с принятием Работодателем решения о досрочном прекращении трудового договора, в том числе по основания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2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нарушения по вине Работника, установленной в порядке, предусмотренном законодательством Российской Федерации, требований по охране труда, повлекшего принятие руководителем государственной инспекции труда и государственным инспектором труда решения о приостановлении деятельности предприятия либо решения суда о ликвидаци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разглашения Работником сведений, составляющих служебную или коммерческую тайну, ставших ему известными в связи с исполнением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 иным основаниям, предусмотренным законодательством Российской Федерации о тр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рудовой договор с Работником не может быть расторгнут, если неисполнение им своих обязательств вызвано объективными причинами, не зависящими от воли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аботник имеет право досрочно расторгнуть трудовой договор, предупредив об этом Работодателя в письменной форме не позднее чем за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Par189"/>
      <w:bookmarkEnd w:id="14"/>
      <w:r>
        <w:rPr>
          <w:rFonts w:cs="Times New Roman" w:ascii="Times New Roman" w:hAnsi="Times New Roman"/>
          <w:sz w:val="24"/>
          <w:szCs w:val="24"/>
        </w:rPr>
        <w:t>9. Иные условия трудово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трудовой договор вступает в силу с "___" ____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рок действия трудового договора (в случае, если заключен срочный трудовой договор) _________ (_______) года (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рок испытания устанавливается продолжительностью 6 (шесть)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стоящий трудовой договор заключен в двух экземплярах, имеющих одинаковую юридическую силу, которые хранятся: один - у Работодателя, второй - у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части, не предусмотренной настоящим трудовым договором, стороны руководствуются законодательством Российской Федерации и уставом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5" w:name="Par197"/>
      <w:bookmarkEnd w:id="15"/>
      <w:r>
        <w:rPr>
          <w:rFonts w:cs="Times New Roman" w:ascii="Times New Roman" w:hAnsi="Times New Roman"/>
          <w:sz w:val="24"/>
          <w:szCs w:val="24"/>
        </w:rPr>
        <w:t>10. Адреса сторон и другие 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: Администрация Рог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680, Ростовская область, Егорлыкский район, п. Роговский, пер. Победы, 1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6109542718/61090100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45-2-3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оговского сельского поселения    ________________________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: (фамилия, имя, отчество, год и дата рождения, паспортные данны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:             _____________________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20_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F70D774E841E754E42FDCC10615A6936920D3D810AE2234AA40A824265A51E1D9FB6FE5101897B2h0F" TargetMode="External"/><Relationship Id="rId3" Type="http://schemas.openxmlformats.org/officeDocument/2006/relationships/hyperlink" Target="consultantplus://offline/ref=794F70D774E841E754E42FDCC10615A6936925DCDD17AE2234AA40A824B2h6F" TargetMode="External"/><Relationship Id="rId4" Type="http://schemas.openxmlformats.org/officeDocument/2006/relationships/hyperlink" Target="consultantplus://offline/ref=794F70D774E841E754E42FDCC10615A6936925D3DD10AE2234AA40A824B2h6F" TargetMode="External"/><Relationship Id="rId5" Type="http://schemas.openxmlformats.org/officeDocument/2006/relationships/hyperlink" Target="consultantplus://offline/ref=794F70D774E841E754E42FDCC10615A6936925D3DD1EAE2234AA40A824265A51E1D9FB6FBEh1F" TargetMode="External"/><Relationship Id="rId6" Type="http://schemas.openxmlformats.org/officeDocument/2006/relationships/hyperlink" Target="consultantplus://offline/ref=794F70D774E841E754E42FDCC10615A6936D25DAD515AE2234AA40A824B2h6F" TargetMode="External"/><Relationship Id="rId7" Type="http://schemas.openxmlformats.org/officeDocument/2006/relationships/hyperlink" Target="consultantplus://offline/ref=794F70D774E841E754E431D1D76A4AA394677DD7DE12AC7269F51BF5732F5006BAh6F" TargetMode="External"/><Relationship Id="rId8" Type="http://schemas.openxmlformats.org/officeDocument/2006/relationships/hyperlink" Target="consultantplus://offline/ref=794F70D774E841E754E431D1D76A4AA394677DD7DE1FA5736EF51BF5732F5006A696A22DA11D1F9E231425BFh9F" TargetMode="External"/><Relationship Id="rId9" Type="http://schemas.openxmlformats.org/officeDocument/2006/relationships/hyperlink" Target="consultantplus://offline/ref=794F70D774E841E754E42FDCC10615A6936925DCDD17AE2234AA40A824B2h6F" TargetMode="External"/><Relationship Id="rId10" Type="http://schemas.openxmlformats.org/officeDocument/2006/relationships/hyperlink" Target="consultantplus://offline/ref=794F70D774E841E754E42FDCC10615A6936925DCDD17AE2234AA40A824B2h6F" TargetMode="External"/><Relationship Id="rId11" Type="http://schemas.openxmlformats.org/officeDocument/2006/relationships/hyperlink" Target="consultantplus://offline/ref=794F70D774E841E754E42FDCC10615A6936920D3D810AE2234AA40A824B2h6F" TargetMode="External"/><Relationship Id="rId12" Type="http://schemas.openxmlformats.org/officeDocument/2006/relationships/hyperlink" Target="consultantplus://offline/ref=794F70D774E841E754E42FDCC10615A6936925DCDD17AE2234AA40A824B2h6F" TargetMode="External"/><Relationship Id="rId13" Type="http://schemas.openxmlformats.org/officeDocument/2006/relationships/hyperlink" Target="consultantplus://offline/ref=794F70D774E841E754E42FDCC10615A693682BD3D41EAE2234AA40A824B2h6F" TargetMode="External"/><Relationship Id="rId14" Type="http://schemas.openxmlformats.org/officeDocument/2006/relationships/hyperlink" Target="consultantplus://offline/ref=794F70D774E841E754E42FDCC10615A6936925D3DD1EAE2234AA40A824B2h6F" TargetMode="External"/><Relationship Id="rId15" Type="http://schemas.openxmlformats.org/officeDocument/2006/relationships/hyperlink" Target="consultantplus://offline/ref=794F70D774E841E754E42FDCC10615A693692AD9DB15AE2234AA40A824B2h6F" TargetMode="External"/><Relationship Id="rId16" Type="http://schemas.openxmlformats.org/officeDocument/2006/relationships/hyperlink" Target="consultantplus://offline/ref=794F70D774E841E754E42FDCC10615A693682BDEDD1FAE2234AA40A824B2h6F" TargetMode="External"/><Relationship Id="rId17" Type="http://schemas.openxmlformats.org/officeDocument/2006/relationships/hyperlink" Target="consultantplus://offline/ref=794F70D774E841E754E42FDCC10615A6936925DCDD17AE2234AA40A824265A51E1D9FB6FE518B1h8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7:00Z</dcterms:created>
  <dc:creator>RePack by SPecialiST</dc:creator>
  <dc:description/>
  <dc:language>en-US</dc:language>
  <cp:lastModifiedBy>рома</cp:lastModifiedBy>
  <cp:lastPrinted>2014-07-14T11:38:00Z</cp:lastPrinted>
  <dcterms:modified xsi:type="dcterms:W3CDTF">2014-07-15T07:47:00Z</dcterms:modified>
  <cp:revision>2</cp:revision>
  <dc:subject/>
  <dc:title/>
</cp:coreProperties>
</file>