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июля 2014 г.                                            №  129                                      п. Рог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орядке определения видов и перечней особо ценного движи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а муниципальных бюджетных и автоном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Роговское сельское поселение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N 7-ФЗ "О некоммерческих организациях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N 174-ФЗ "Об автономных учреждениях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виды особо ценного движимого имущества муниципальных бюджетных и автономных учрежден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Рог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 правовым актом Администрации Роговского сельского поселения, осуществляющей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>2. Установить, что при определении видов особо ценного движимого имущества муниципальных бюджетных и автономных учреждений Роговского сельского поселения  подлежит включению в состав так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, балансовая стоимость которого превышает 50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движимое имущество, балансовая стоимость которого не превышает 50000 рублей, без которого осуществление муниципальным бюджетным и автономным учреждением Роговского сельского поселения предусмотренных его уставом основных видов деятельности будет существенно затрудн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находящееся в муниципальной собственности Роговского сельского поселения, отчуждение которого осуществляется в специальном порядке, установленном действующим законодательством, в том числе музейные коллекции и предметы, библиотечные фонды, отнесенные в установленном порядке к памятникам истории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еречень особо ценного движимого имущества муниципальных бюджетных и автономных учреждений Роговского сельского поселения определяется на основании видов особо ценного движимого имущества и утверждается правовым актом Администрации Роговского сельского поселения, осуществляющей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дение перечня особо ценного движимого имущества осуществляется муниципальным бюджетным и автономным учреждением Роговского сельского поселения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Рог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А.М. Кулагин</w:t>
      </w:r>
    </w:p>
    <w:sectPr>
      <w:footerReference w:type="default" r:id="rId5"/>
      <w:type w:val="nextPage"/>
      <w:pgSz w:w="11906" w:h="16838"/>
      <w:pgMar w:left="1701" w:right="851" w:gutter="0" w:header="0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EBF96C7C301FFD46D8B9EEBD4AE881B05D79CC4179E5ABA7074045B8DDEBA2604843AA9d6F0F" TargetMode="External"/><Relationship Id="rId3" Type="http://schemas.openxmlformats.org/officeDocument/2006/relationships/hyperlink" Target="consultantplus://offline/ref=E6CEBF96C7C301FFD46D8B9EEBD4AE881B05D896C6139E5ABA7074045B8DDEBA260484d3F1F" TargetMode="External"/><Relationship Id="rId4" Type="http://schemas.openxmlformats.org/officeDocument/2006/relationships/hyperlink" Target="consultantplus://offline/ref=E6CEBF96C7C301FFD46D8B9EEBD4AE881B00DD9FC4159E5ABA7074045B8DDEBA26048439AD668E38d3F3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7:00Z</dcterms:created>
  <dc:creator>RePack by SPecialiST</dc:creator>
  <dc:description/>
  <dc:language>en-US</dc:language>
  <cp:lastModifiedBy>рома</cp:lastModifiedBy>
  <cp:lastPrinted>2014-07-14T11:10:00Z</cp:lastPrinted>
  <dcterms:modified xsi:type="dcterms:W3CDTF">2014-07-15T07:47:00Z</dcterms:modified>
  <cp:revision>2</cp:revision>
  <dc:subject/>
  <dc:title/>
</cp:coreProperties>
</file>