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  мая  2014                                №  110                              пос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а на территории  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 и руководствуясь ст. 27 Устава муниципального образования  Роговское сельское поселени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1.  Ввести на территории Роговского сельского поселения особый противопожарный  режим с  01 июня  2014  по  31 октября  2014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Запретить  с 01 июня  2014 года по 31 октября  2014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Старшему  инспектору  по  ЖКХ  и  благоустройству  Администрации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ршему инспектору по вопросам ГО и ЧС и пожарной безопасности разместить информацию о противопожарных мероприятиях на информационных стендах в населенных пунктах Рог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 Специалисту  по  земельным  и  имущественным  отношениям              организовать опашку полевых массивов  шириной не менее 3-х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   Руководителю МУП «Радуг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но всем жителям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беспечить противопожарное состояние жилых и вспомогательных помещений в домах частного и иного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читать утратившим силу постановление Администрации Роговского сельского поселения № 89 от 16.04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 сельского   поселения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7:00Z</dcterms:created>
  <dc:creator>RePack by SPecialiST</dc:creator>
  <dc:description/>
  <dc:language>en-US</dc:language>
  <cp:lastModifiedBy>рома</cp:lastModifiedBy>
  <cp:lastPrinted>2014-06-02T14:45:00Z</cp:lastPrinted>
  <dcterms:modified xsi:type="dcterms:W3CDTF">2014-06-02T12:37:00Z</dcterms:modified>
  <cp:revision>2</cp:revision>
  <dc:subject/>
  <dc:title/>
</cp:coreProperties>
</file>