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19 мая 2014 года                              №  102                                п. Роговский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exact" w:line="240"/>
        <w:ind w:right="112" w:hanging="0"/>
        <w:rPr/>
      </w:pPr>
      <w:r>
        <w:rPr>
          <w:rStyle w:val="FontStyle23"/>
          <w:sz w:val="28"/>
          <w:szCs w:val="28"/>
        </w:rPr>
        <w:t xml:space="preserve">Об утверждении антикоррупционного стандарта </w:t>
      </w:r>
    </w:p>
    <w:p>
      <w:pPr>
        <w:pStyle w:val="Style41"/>
        <w:widowControl/>
        <w:suppressAutoHyphens w:val="true"/>
        <w:spacing w:lineRule="exact" w:line="240"/>
        <w:ind w:right="112" w:hanging="0"/>
        <w:rPr/>
      </w:pPr>
      <w:r>
        <w:rPr>
          <w:rStyle w:val="FontStyle23"/>
          <w:sz w:val="28"/>
          <w:szCs w:val="28"/>
        </w:rPr>
        <w:t>в сфере нормотворческой деятельности</w:t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autoSpaceDE w:val="false"/>
        <w:spacing w:lineRule="exact" w:line="240"/>
        <w:ind w:firstLine="54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коррупции в сфере нормотворческой </w:t>
      </w:r>
      <w:r>
        <w:rPr>
          <w:rStyle w:val="FontStyle23"/>
          <w:sz w:val="28"/>
          <w:szCs w:val="28"/>
        </w:rPr>
        <w:t>деятельности</w:t>
      </w:r>
      <w:r>
        <w:rPr>
          <w:sz w:val="28"/>
          <w:szCs w:val="28"/>
        </w:rPr>
        <w:t xml:space="preserve"> Администрации Роговского сельского поселения, руководствуясь ст. 27 Устава муниципального образования «Роговское сельское поселение»,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1. Утвердить антикоррупционный стандарт в сфере </w:t>
      </w:r>
      <w:r>
        <w:rPr>
          <w:rStyle w:val="FontStyle23"/>
          <w:sz w:val="28"/>
          <w:szCs w:val="28"/>
        </w:rPr>
        <w:t xml:space="preserve">нормотворческой деятельности Администрации </w:t>
      </w:r>
      <w:r>
        <w:rPr>
          <w:sz w:val="28"/>
          <w:szCs w:val="28"/>
        </w:rPr>
        <w:t>Рогов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 Администрации Роговского сельского поселения при разработке муниципальных правовых актов Администрации Роговск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/>
      </w:pPr>
      <w:r>
        <w:rPr>
          <w:rStyle w:val="FontStyle23"/>
          <w:sz w:val="28"/>
          <w:szCs w:val="28"/>
        </w:rPr>
        <w:t xml:space="preserve">Глава </w:t>
      </w:r>
      <w:r>
        <w:rPr>
          <w:sz w:val="28"/>
          <w:szCs w:val="28"/>
        </w:rPr>
        <w:t>Роговского сельского поселения                                  А. М. Кулагин</w:t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от 19.05.2014  №  102</w:t>
      </w:r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СТАНДАРТ</w:t>
      </w:r>
    </w:p>
    <w:p>
      <w:pPr>
        <w:pStyle w:val="Normal"/>
        <w:spacing w:lineRule="exact" w:line="260"/>
        <w:jc w:val="center"/>
        <w:rPr/>
      </w:pPr>
      <w:r>
        <w:rPr>
          <w:rStyle w:val="FontStyle23"/>
          <w:b/>
          <w:sz w:val="28"/>
          <w:szCs w:val="28"/>
        </w:rPr>
        <w:t xml:space="preserve">в сфере нормотворческой деятельности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2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spacing w:lineRule="exact" w:line="260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антикоррупционного стандарта </w:t>
      </w:r>
    </w:p>
    <w:p>
      <w:pPr>
        <w:pStyle w:val="Normal"/>
        <w:spacing w:lineRule="exact" w:line="2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года № 261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.12.2008 года № 273-ФЗ «О противодействии коррупции»;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Областной закон Ростовской области от 12.05.2009 года № 218-ЗС «О противодействии коррупции в Ростовской области»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 25.09.2013 года  № 600 «Об утверждении государственной программы Ростовской области «Обеспечение общественного порядка и противодействие преступности»»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говского сельского поселения от 04.10.2013 года № 214  «Об утверждении муниципальной программы Роговского сельского поселения «Обеспечение общественного порядка и противодействие преступности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Администрации Роговского сельского поселения от 10.08.2012 № 107 «Об утверждении Положения о порядке проведения антикоррупционной экспертизы нормативных правовых актов  Администрации Роговского сельского поселения и их проектов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Распоряжение Администрации Роговского сельского поселения  от 02.04.2010 года № 8 «О создании комиссии по противодействию коррупции в Егорлыкском районе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введения антикоррупционного стандарта  в сфере </w:t>
      </w:r>
      <w:r>
        <w:rPr>
          <w:rStyle w:val="FontStyle23"/>
          <w:b/>
          <w:sz w:val="28"/>
          <w:szCs w:val="28"/>
        </w:rPr>
        <w:t xml:space="preserve"> нормотворческой деятельности Администрации </w:t>
      </w:r>
      <w:r>
        <w:rPr>
          <w:b/>
          <w:sz w:val="28"/>
          <w:szCs w:val="28"/>
        </w:rPr>
        <w:t xml:space="preserve">Роговского сельского поселения  </w:t>
      </w:r>
    </w:p>
    <w:p>
      <w:pPr>
        <w:pStyle w:val="Normal"/>
        <w:numPr>
          <w:ilvl w:val="0"/>
          <w:numId w:val="0"/>
        </w:numPr>
        <w:spacing w:lineRule="exact" w:line="2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 Антикоррупционный стандарт представляет собой единый порядок дл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феры нормотворческой деятельности Администрации Роговского сельского поселения 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Роговского сельского поселения 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Роговского сельского поселения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сти к коррупционному поведению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Администрации Роговского сельского поселения  при осуществлении ими своих прав и обязанностей  при разработке муниципальных правовых актов Роговского сельского поселения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Роговского сельского поселения.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е предупреждение коррупции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ятельности Администрации Роговского сельского поселения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2. Перечень запретов, ограничений и дозволений в сфере нормотворческой деятельности Администрации Роговского сельского поселения  (далее – Перечень) приведен в разделе 2 настоящего антикоррупционного стандарта.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го стандарта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Антикоррупционный стандарт применяется в деятельности Администрации Роговского сельского поселения  при осуществлении своих функций и исполнения полномочий в сфере  нормотворческой деятельност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Антикоррупционный стандарт обязателен для исполнения для всех муниципальных служащих Администрации Роговского сельского поселения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Администрации Роговского сельского поселения.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муниципальными служащими Администрации Роговского сельского поселения  установленных запретов, ограничений и дозволений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1. Контроль  соблюдения установленных запретов, ограничений и дозволений осуществляет комиссия по противодействию коррупции в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 Обращения и заявления муниципальных служащих Администрации Роговского сельского поселения  в комиссию по противодействию коррупции в Администрации Роговского сельского поселения 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3. Обращения и заявления граждан, общественных объединений и средств массовой информации в комиссию по противодействию коррупции в Рогов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Порядок изменения установленных  запретов,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й и дозволений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6.2. Предполагаемые изменения в обязательном порядке рассматриваются и согласовываются с комиссией по противодействию коррупции в Роговском сельском поселении.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ч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2.1. Запреты, ограничения и дозволения в сфере нормотворческой деятельности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2.2. Нормативное обеспечение исполнения полномочий Администрации Роговского сельского поселения  в сфере  нормотворческой деятельности: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ConsNonformat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года №273-ФЗ «О противодействии коррупции»;</w:t>
      </w:r>
    </w:p>
    <w:p>
      <w:pPr>
        <w:pStyle w:val="ConsNonformat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7.07.2009 года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от 21.07.2010 года № 925 "О мерах по реализации отдельных положений Федерального закона "О противодействии коррупции";</w:t>
      </w:r>
    </w:p>
    <w:p>
      <w:pPr>
        <w:pStyle w:val="ConsNonformat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6.02.2010 года №96 "Об антикоррупционной экспертизе нормативных правовых актов и проектов нормативных правовых актов";</w:t>
      </w:r>
    </w:p>
    <w:p>
      <w:pPr>
        <w:pStyle w:val="ConsNonformat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12.05.2009 №218-ЗС «О противодействии коррупции в Ростовской области»;</w:t>
      </w:r>
    </w:p>
    <w:p>
      <w:pPr>
        <w:pStyle w:val="ConsNonformat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Роговское сельское поселение»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говского сельского поселения от 10.08.2012 № 107 «Об утверждении Положения о порядке проведения антикоррупционной экспертизы нормативных правовых актов  Администрации Роговского сельского поселения и их проектов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2.2. В целях предупреждения коррупции при осуществлении нормотворческой деятельности Администрации Роговского сельского поселения устанавливаются следующие: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. Запреты: 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ие компетенции по формуле "вправе" - диспозитивное установление возможности совершения органами 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 местного самоуправления (их должностных лиц)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сутствие или неполноту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лоупотребление правом заявителя органами 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на юридико-лингвистическую неопределенность  -  употребление неустоявшихся, двусмысленных терминов и категорий оценочного характера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наличие ошибок юридико-техническ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.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. Дозволения:</w:t>
      </w:r>
    </w:p>
    <w:p>
      <w:pPr>
        <w:pStyle w:val="ConsPlus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стоту изложения идеи 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раткость при формулировани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тегоричность при построении фра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сность устанавливаемого правила по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истемность при установлении отдельных нор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овательность изложения общего тек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ые дозволения, предусмотренные действующим законодательством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2:00Z</dcterms:created>
  <dc:creator>Виталик</dc:creator>
  <dc:description/>
  <cp:keywords/>
  <dc:language>en-US</dc:language>
  <cp:lastModifiedBy>Administrator</cp:lastModifiedBy>
  <cp:lastPrinted>2014-05-19T10:41:00Z</cp:lastPrinted>
  <dcterms:modified xsi:type="dcterms:W3CDTF">2014-05-26T10:03:00Z</dcterms:modified>
  <cp:revision>4</cp:revision>
  <dc:subject/>
  <dc:title>28 апреля 2014 года                             №  480                               ст</dc:title>
</cp:coreProperties>
</file>