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ОСТОВСКАЯ  ОБЛАСТЬ      ЕГОРЛЫКСКИЙ  РАЙОН</w:t>
      </w:r>
    </w:p>
    <w:p>
      <w:pPr>
        <w:pStyle w:val="Normal"/>
        <w:ind w:hanging="180"/>
        <w:jc w:val="center"/>
        <w:rPr/>
      </w:pPr>
      <w:r>
        <w:rPr>
          <w:b/>
          <w:sz w:val="24"/>
          <w:szCs w:val="24"/>
        </w:rPr>
        <w:t>АДМИНИСТРАЦИЯ    РОГ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04.2014  года                                     №  94                                       п. Роговски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8"/>
          <w:szCs w:val="24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«Об  утверждении перечн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должностных лиц, уполномоченных   составлять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протоколы   об   административных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правонарушениях на территории Рого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>сельского   поселения в новой редакции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В  целях приведения нормативно - правового акта в соответствие  с действующим  законодательством, на основании Областного закона   «О внесении изменений в Областной закон  «Об административных правонарушениях» от 20.02.2014 г.  - 108 ЗС» и  руководствуясь  пунктом 3 части 1  статьи 27  Устава  муниципального  образования   «Роговское   сельское  поселение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 </w:t>
      </w:r>
      <w:r>
        <w:rPr>
          <w:b/>
          <w:bCs/>
          <w:sz w:val="28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1. Утвердить перечень должностных лиц уполномоченных составлять протоколы об административных правонарушениях на территории Роговского сельского поселения в новой редакции,  согласно приложе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2. Постановления     от      25.02.2013 г.     № 20  «Об    утверждении   перечн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4"/>
        </w:rPr>
        <w:t>должностных лиц, уполномоченных   составлять      протоколы   об   админи-стративных      правонарушениях  на территории Роговского сельского   поселения»  и  от 10.07.2013 г. № 145 «О внесении  изменений  в Постановление  от 25.01.2014 № 20 «Об  утверждении перечня  должностных лиц, уполномоченных   составлять       протоколы   об   административных     правонарушениях на территории Роговского  сельского   поселения»  считать  утратившими  силу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ab/>
        <w:t>3.Контроль за  выполнением настоящего  постановления  оставляю  за   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4. Постановление  вступает в силу  с момента обнарод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Глава Роговск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сельского поселения                                                         А. М. Кулагин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</w:t>
      </w:r>
      <w:r>
        <w:rPr>
          <w:sz w:val="28"/>
          <w:szCs w:val="24"/>
        </w:rPr>
        <w:t>Приложение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</w:t>
      </w:r>
      <w:r>
        <w:rPr>
          <w:sz w:val="28"/>
          <w:szCs w:val="24"/>
        </w:rPr>
        <w:t xml:space="preserve">к   постановлению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Администрации Роговского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ельского   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т  25.04.2014  г. №  94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Перечень  должностных  лиц,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полномоченных  составлять протоколы  об        административных  правонарушениях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едущий    специалист     по  архивной,    правовой  и   кадровой      работе,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>уполномочен  составлять протоколы  об  административных  правонарушениях предусмотренных  статьями:   2.2; частью 2 статьи  9.1; статьи 9.3 Областного  закона «Об административных  правонарушениях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>2. Ведущий    специалист     по  вопросам  имущественных  и земельных  отношений  уполномочен  составлять  протоколы  об  административных  правонарушениях  предусмотренных  статьями: 2.9 (в части  нарушения порядка подготовки и проведения поисковой работы), 3.2,  6.3,  6.4 (в части нарушения    допустимых    нормативов    (норм)    нагрузки на пастбища, утвержденных  Правительством Ростовской области) Областного  закона  «Об  административных  правонарушениях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3.Специалист     1   категории        по         муниципальному     хозяйству и благоустройству    уполномочен          составлять           протоколы           об        административных   правонарушениях       предусмотренных     статьями  2.4,  2.7, 4.1, 4.4,  5.1,  5.2,  7.1, 7.2, 7.3   </w:t>
      </w:r>
      <w:r>
        <w:rPr>
          <w:sz w:val="28"/>
          <w:szCs w:val="28"/>
        </w:rPr>
        <w:t xml:space="preserve">(в     части       нарушения        установленных          нормативными  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   Правовыми     актами   органов местного самоуправления  правил организации       пассажирских       перевозок      автомобильным      </w:t>
      </w:r>
      <w:r>
        <w:rPr>
          <w:sz w:val="28"/>
          <w:szCs w:val="24"/>
        </w:rPr>
        <w:t xml:space="preserve"> транспортом)  Областного    закона      «Об      административных     правонарушениях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4. Ведущий специалист        по         доходам       уполномочен      составлять  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протоколы       об     административных     правонарушениях    предусмотренных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статьями          8.1,  8.2, 8.3   Областного      закона    «Об      административных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правонарушениях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5. Специалист     1   категории        </w:t>
      </w:r>
      <w:r>
        <w:rPr>
          <w:sz w:val="28"/>
          <w:szCs w:val="28"/>
        </w:rPr>
        <w:t xml:space="preserve">по решению  вопросов ГО и ЧС, пожарно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опасности,  профилактике  экстремизма   и   терроризма    и     охране  тру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олномочен составлять  протоколы </w:t>
      </w:r>
      <w:r>
        <w:rPr>
          <w:sz w:val="28"/>
          <w:szCs w:val="24"/>
        </w:rPr>
        <w:t xml:space="preserve">об     административных     правонарушениях  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предусмотренные     статьей    4,5  Областного      закона    «Об        администра-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тивных      правонарушениях»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23:00Z</dcterms:created>
  <dc:creator>User</dc:creator>
  <dc:description/>
  <cp:keywords/>
  <dc:language>en-US</dc:language>
  <cp:lastModifiedBy>Administrator</cp:lastModifiedBy>
  <cp:lastPrinted>2014-04-28T08:22:00Z</cp:lastPrinted>
  <dcterms:modified xsi:type="dcterms:W3CDTF">2014-04-28T04:23:00Z</dcterms:modified>
  <cp:revision>2</cp:revision>
  <dc:subject/>
  <dc:title>       РОСТОВСКАЯ ОБЛАСТЬ</dc:title>
</cp:coreProperties>
</file>