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2700"/>
        <w:gridCol w:w="3330"/>
      </w:tblGrid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 апреля  2014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left="-337" w:hanging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оложения о  порядке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механизма проверки достоверности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полноты сведений о доходах, об имуществе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обязательствах имущественного характера,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мых гражданами, претендующими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замещение должностей муниципальной службы,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ключенных в соответствующий перечень,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ми служащими, замещающими указанные должности,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оверности и полноты сведений, представляемых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жданами при поступлении на муниципальную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ужбу, соблюдения муниципальными служащими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граничений и запретов, требований о предотвращении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ли об урегулировании конфликта интересов,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ения ими обязанностей, установленных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25.12.2008 № 273-ФЗ </w:t>
      </w:r>
    </w:p>
    <w:p>
      <w:pPr>
        <w:pStyle w:val="Normal"/>
        <w:spacing w:lineRule="auto" w:line="240" w:before="0" w:after="0"/>
        <w:ind w:right="13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 противодействии коррупции»</w:t>
        <w:tab/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 исполн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едерального закона от 25.12.2008 № 273-ФЗ «О противодействии коррупции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и методических рекомендаций министерства внутренней и информационной политики Ростовской области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руководствуясь ст. 27 Устава муниципального образования «Роговское сельское поселение»,</w:t>
      </w:r>
    </w:p>
    <w:p>
      <w:pPr>
        <w:pStyle w:val="Normal"/>
        <w:spacing w:lineRule="auto" w:line="240" w:before="0" w:after="0"/>
        <w:ind w:right="-4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 Положение о порядке  организации механизм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 подлежит обнародованию и размещению на официальном сайте Администрации Роговского сельского поселе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Роговского сельского поселения                </w:t>
        <w:tab/>
        <w:tab/>
        <w:tab/>
        <w:tab/>
        <w:tab/>
        <w:t>А. М. Кулаг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г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8.04.2014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орядке   организации механизма проверки достоверности и полноты сведений о доход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 о предотвращении или об урегулировании конфликта интересов, исполнения ими обязанностей, установленных Федеральным законом от 25.12.2008 № 273-ФЗ 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Раздел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Алгоритм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ступление в письменном виде в установленном порядке в орган местного самоуправления или его уполномоченному лицу информации, являющейся основанием для проведения проверк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(далее также – провер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нятие Главой муниципального образования или иным уполномоченным лицом решения о проведении проверки в отношении гражданина, претендующего на замещение должности муниципальной служб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далее – граждан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ли муниципального служащего. Оформляется решение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правления указанного решения в структурное подразделение органа местного самоуправления либо специалисту по кадровой работе для непосредственного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едомление специалистом по кадровой работе муниципального служащего о проведении в отношении него проверки, разъяснение ему, какие сведения и соблюдение каких требований к служебному поведению подлежат провер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нятие решения о необходимости отстранения муниципального служащего от исполнения должностных обязанностей на период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уществление специалистом по кадровой работе провероч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ие беседы с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учение материалов, представленных гражданином или муниципальным служащ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лучение от них пояснений по представленным материал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правление в установленном порядке запросов в государственные органы и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одготовка ходатайства Губернатору Ростовской области о направлении запросов в органы исполнительной власти, уполномоченные на осуществление оперативно-розыскной деятельности, в кредитные организации либо в налоговые орга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аведение справок у физических лиц и получение от них информации с их соглас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существление анализа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готовка специалистом по кадровой работе доклада о результатах проверки и направление его руководителю органа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правление уведомления о результатах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ажданину или муниципальному служащему, в отношении которых проводилась провер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правление материалов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–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установлении в ходе проверки обстоятельств, свидетельствующих о наличии признаков преступления или административного правонарушения, –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ссмотрение доклада руководителем органа местного самоуправления или иным уполномоченным им лицом и принятие соответствующего решения по результатам прове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Методика прове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r2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1. Настоящей Методикой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2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(далее – граждане) в органе местного самоуправления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ми служащими органа местного самоуправления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2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Ростовской области, муниципальными правовыми актами (далее – сведения, представляемые гражданами в соответствии с правовыми ак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25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в) соблюдения муниципальными служащими органа местного самоуправ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и областными законами (далее –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верка, предусмотренная подпунктами «б» и «в» пункта 1 настоящей Методик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органа местного самоуправления, не предусмотренную перечнем должностей, утвержденным соответствующим муниципальным правовым актом, и претендующим на замещение должности муниципальной службы в органе местного самоуправления, предусмотренной этим перечнем должностей, осуществляется в порядке, установленном настоящей Методикой для проверки сведений, представляемых гражданами в соответствии с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оверка, предусмотренная пунктом 1 настоящей Методики, осуществляется по решению руководителя органа местного самоуправления (главы муниципального образования, председателя представительного органа муниципального образования) либо должностного лица, которому такие полномочия им предоста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пециалист по кадровой работе в органе местного, по решению руководителя органа местного самоуправления либо должностного лица, им уполномоченного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ar31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е местного самоуправления, а также сведений, представляемых указанными гражданами в соответствии с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r3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й Метод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Информация, предусмотренная пунктом 6 настоящей Методики, должна быть предо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работниками кадровой службы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Информация анонимного характера, поступившая любыми способами в орган местного самоуправления или его должностным лицам, не может служить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7" w:name="Par45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10. Специалист по кадровой работе осуществляет проверку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При осуществлении проверки должностные лица кадровой службы (специалист по кадровой работе)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Par50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г) направлять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 (далее – государственные органы и организации), об имеющихся у них све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облюдении муниципальны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В запросе, предусмотренном подпунктом «г» пункта 11 настоящей Методики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Запросы направляются руководителем органа местного самоуправления или уполномоченным им должностным лицом в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Если проверочные мероприятия, проведенные в соответствии с пунктом 11 настоящей Методики, не позволили получить необходимую информацию, глава муниципального образования обращается к Губернатору Ростовской области с ходатайством о направлении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 органы исполнительной власти, уполномоченные на осуществление оперативно-розыск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в креди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В ходатайстве Губернатору Ростовской области о направлении запросов в налоговые органы и органы исполнительной власти, уполномоченные на осуществление оперативно-розыскной деятельности, помимо сведений, перечисленных в пункте 12 настоящей Методики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В ходатайстве Губернатору Ростовской области о направлении запроса в соответствующую кредитную организацию помимо сведений, перечисленных в пунктах 12, 15 настоящей Методики, указывается полное наименование такой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Руководитель органа местного самоуправления, в адрес которого поступил запрос, обязан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Орган местного самоуправления и его должностные лица обязаны исполнить запрос в срок, указанный в нем. При этом срок исполнения запроса не должен превышать 30 дней со дня его поступления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Специалист по кадровой работ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Par66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ей Методикой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По окончании проверки специалист по кадровой работе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Par68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21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давать пояснения в письменной форме: в ходе проверки; по вопросам, указанным в подпункте «б» пункта 16 настоящей Методики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9 настоящей Метод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Пояснения, указанные в пункте 21 настоящей Методики, такж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Специалист по кадровой работе представляет руководителю органа местного самоуправления, принявшему решение о проведении проверки, доклад о ее результатах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. Сведения о результатах проверки с письменного согласия руководителя органа местного самоуправления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4 настоящей Методики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 Подлинники справок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3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6:00Z</dcterms:created>
  <dc:creator>User</dc:creator>
  <dc:description/>
  <cp:keywords/>
  <dc:language>en-US</dc:language>
  <cp:lastModifiedBy>Administrator</cp:lastModifiedBy>
  <cp:lastPrinted>2014-04-22T16:25:00Z</cp:lastPrinted>
  <dcterms:modified xsi:type="dcterms:W3CDTF">2014-04-22T12:26:00Z</dcterms:modified>
  <cp:revision>2</cp:revision>
  <dc:subject/>
  <dc:title/>
</cp:coreProperties>
</file>