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br/>
        <w:t>АДМИНИСТРАЦИЯ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6"/>
        </w:rPr>
      </w:pPr>
      <w:r>
        <w:rPr>
          <w:b/>
        </w:rPr>
        <w:t xml:space="preserve">                                                      </w:t>
      </w:r>
      <w:r>
        <w:rPr>
          <w:bCs/>
          <w:sz w:val="36"/>
        </w:rPr>
        <w:t>ПОСТАНОВЛ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18 апреля 2014 года                           № 87   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 внесении изменений в постановление Администрации  Роговского сельского поселения от 04.10.2013г № 211 «Об утверждении муниципальной  программы</w:t>
        <w:br/>
        <w:t>Роговского сельского поселения «Обеспечение качественными</w:t>
        <w:br/>
        <w:t>жилищно-коммунальными услугами населения Роговского сельского поселения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6"/>
          <w:szCs w:val="26"/>
        </w:rPr>
        <w:t>Внести следующие изменения в</w:t>
      </w:r>
      <w:r>
        <w:rPr>
          <w:kern w:val="2"/>
          <w:sz w:val="28"/>
          <w:szCs w:val="28"/>
        </w:rPr>
        <w:t xml:space="preserve"> постановление  Администрации  Роговского сельского поселения от 04.10.2013г № 211 «Об утверждении муниципальной 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4.10.2013г № 21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 Приложение № 2 к муниципальной программе от 04.10.2013г. № 211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№ 3 к муниципальной программе от 04.10.2013г. № 211 изложить в редакции,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center" w:pos="4747" w:leader="none"/>
        </w:tabs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br/>
      </w:r>
      <w:r>
        <w:rPr>
          <w:color w:val="000000"/>
          <w:kern w:val="2"/>
          <w:sz w:val="28"/>
          <w:szCs w:val="28"/>
        </w:rPr>
        <w:t>Приложение № 1</w:t>
        <w:br/>
        <w:t>к постановлению</w:t>
        <w:br/>
        <w:t>Администрации Роговского</w:t>
        <w:br/>
        <w:t>сельского поселения</w:t>
        <w:br/>
        <w:t>от 18.04.2014г № 87</w:t>
      </w:r>
      <w:r>
        <w:rPr>
          <w:color w:val="FF0000"/>
          <w:kern w:val="2"/>
          <w:sz w:val="28"/>
          <w:szCs w:val="28"/>
        </w:rPr>
        <w:br/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13 г.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Обеспечение качественными жилищно-коммунальными услугами населения 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057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7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Рог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ом водоснабжения населенных пунктов Роговского сельского поселения являются подземные воды, забор воды осуществляется шестью скважинами. Износ скважин составляет 100 %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поселения находятся 5 водопроводов на которых установлено 10 водозаборных уличных колонок, 8 пожарных гидрантов установленных в колодцах, 15 смотровых колодца и 4 сбросных колодца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а из водопроводных скважин подается в водонапорные башни конструкции Рожновского. Башни имеют удовлетворительное санитарно-техническое состояни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проводные сети состоят из асбестовых, стальных и полиэтиленовых труб диаметром от 50 до 150 мм. Общая протяженность водопроводных сетей составляет 18,34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коммунального комплекса Роговского 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аммортизации объектов коммунальной инфраструктуры составляет 100 процентов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более  25 процентов. Одним из последствий такого положения стало обострение проблемы обеспечения населения Роговского 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и санитарно-эпидемиологическими правилам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ями реализации программы будут являть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Рогов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ероприятий программы – с 2014 по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здел 3.Информация по ресурсному обеспечению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, местного бюджета и внебюджет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0570,2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10570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бюджета поселения  на реализацию подпрограммы приведена в приложения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я о расходах областного, местного бюджетов и внебюджетных источников на реализацию программы приведена в приложении № 3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и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государственной программы производится не реже, чем один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субсидии из областного бюджета (далее – субсидии) предоставляются бюджетам муниципальных образований для софинансирования объектов строительства, реконструкции и капитального ремонта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для участия в Программ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муниципальной собственности на объекты реконструкции и капитального ремонта (выписка из Реестра муниципальной собств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ектно-сме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строительству, реконструкции и капитальному ремонту объектов инженерной инфраструктур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ектов в Роговском сельском поселении определяется исходя из расчета основных показателей состояния системы водоснабжения, отраженных в приложении № 1 к настояще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субсидий из областного бюджета определяется в соответствии с постановлениями Правительства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Оценка социально</w:t>
        <w:noBreakHyphen/>
        <w:t>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муниципальной  программы позволит обеспечить к 2020 году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 правила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 Подпрограмма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1  Паспорт подпрограммы «</w:t>
      </w:r>
      <w:r>
        <w:rPr>
          <w:b/>
          <w:kern w:val="2"/>
          <w:sz w:val="28"/>
          <w:szCs w:val="28"/>
        </w:rPr>
        <w:t>Поддержка коммунального хозяйства» муниципальной программы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 подпрограммы муниципальной программы Рогов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Рог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Роговском сельском поселении путем снижения нерационального потребления воды из подземных источник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рублей):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0570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70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40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233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2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элементом оптимизации политики в сфере жилищно-коммунального хозяйства является создание эффективной модели управления деятельностью в сфере жилищно-коммунального хозяйства. В качестве компонентов данная модель должна предусматривать стратегический, тактический и исполнительный уровни, а также сформированную обратную связ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будет обеспечиваться, с одной стороны, за счет независимых информационных потоков (статистическая информация), с другой - за счет результатов муниципального контроля и надзора, мониторинг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братной связи по мере своей реализации стратегические и тактические подходы должны претерпевать динамические изменения в соответствии с изменениями в системе жилищно-коммунального хозяйства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е значение имеют системность мероприятий, их нормативное, правовое, материально-техническое, информационно-аналитическое, технолог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оказание муниципальных услуг, выполнение работ и исполнение муниципальных функций в целях обеспечения реализации полномочий поселения, предусмотренных Федеральным законом от 06.10.2003. №131-ФЗ «Об общих принципах организации местного самоуправления в Российской Федерации», в сфере жилищно-коммунального хозя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деятельности Администрации поселения обеспечивается за счет предоставления доступа к информационно-статистическим ресурсам, а также посредством создания условий эффективного расходования бюджетных средств при размещении заказов на поставку товаров, выполнение работ, оказание услуг для муниципальных нуж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указанных мероприятий может стать причиной неэффективной деятельности Администрации поселения и расходования бюджетных средств, поскольку не позволит обеспечить полноту и качество информации, используемой при прогнозировании социально-экономического развития поселения, а также ограничит возможности обоснования и оценки эффективности главных распорядителей бюджетных средств по расходованию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6.3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од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основана на следующих базовы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Роговск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4. Характеристика основных мероприятий подпрограммы 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планированных мероприятий согласно приложению №2 к муниципальной программе позволит выполнить изготовление ПСД на капитальный ремонт   капитальный ремонт водопроводных сетей в х. Заря, х. Рассвет и п. Роговский, установить очистные модули воды на скважины, пробурит скважины, осуществить тампонаж скважин, газифицировать и установить водяное отопление на объектах социальной сферы  Ожидаемый результат при выполнении всех мероприятий: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6.5 Информация по ресурсному обеспечению подпрограммы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70,2 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0570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0,0 тыс. рублей.</w:t>
      </w:r>
    </w:p>
    <w:p>
      <w:pPr>
        <w:sectPr>
          <w:type w:val="nextPage"/>
          <w:pgSz w:w="11906" w:h="16838"/>
          <w:pgMar w:left="15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18.04.2014г № 8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95"/>
        <w:gridCol w:w="1864"/>
        <w:gridCol w:w="816"/>
        <w:gridCol w:w="773"/>
        <w:gridCol w:w="1016"/>
        <w:gridCol w:w="554"/>
        <w:gridCol w:w="727"/>
        <w:gridCol w:w="670"/>
        <w:gridCol w:w="669"/>
        <w:gridCol w:w="843"/>
        <w:gridCol w:w="843"/>
        <w:gridCol w:w="843"/>
        <w:gridCol w:w="843"/>
      </w:tblGrid>
      <w:tr>
        <w:trPr>
          <w:trHeight w:val="63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ту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,  соисполнители,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3П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63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</w:tr>
      <w:tr>
        <w:trPr>
          <w:trHeight w:val="1260" w:hRule="atLeas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Роговского сельского посе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6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Мира п.Роговский (1.8 км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Победы п.Роговский (0.5 км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Солнечная х.Рассвет (0.8 к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капитальный ремонт водопроводных сетей по ул. Южная х.Заря (2,2 км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,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водопроводных сетей по ул. Мира п. Роговски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Победы п. Роговск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 Солнечная х. Рассве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6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водопроводных сетей по ул.Южная х. Зар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газификацию сельского клубы в х. Матросский Егорлык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 сельского клубы в х. Матросский Егорлыкс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ПСД на установку очистных модулей воды на скважины Рогов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очистных модулей воды на скважины Роговского сельского посел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рение артезианской скважины в п. Роговско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мпонаж скважины   в п. Роговском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2.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яного отопления в здании сельского клуба х. Матросски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 «Роговский СДК»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248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>18.04.2014г № 8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51"/>
        <w:gridCol w:w="1954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 соисполнители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51"/>
        <w:gridCol w:w="1955"/>
        <w:gridCol w:w="1180"/>
        <w:gridCol w:w="1050"/>
        <w:gridCol w:w="920"/>
        <w:gridCol w:w="921"/>
        <w:gridCol w:w="1050"/>
        <w:gridCol w:w="1049"/>
        <w:gridCol w:w="1049"/>
        <w:gridCol w:w="1050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качественными жилищно-коммунальными услугами населения Рого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2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333333"/>
    </w:rPr>
  </w:style>
  <w:style w:type="character" w:styleId="WW8Num3z1">
    <w:name w:val="WW8Num3z1"/>
    <w:qFormat/>
    <w:rPr>
      <w:rFonts w:ascii="Times New Roman" w:hAnsi="Times New Roman"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00Z</dcterms:created>
  <dc:creator>www.PHILka.RU</dc:creator>
  <dc:description/>
  <cp:keywords/>
  <dc:language>en-US</dc:language>
  <cp:lastModifiedBy>Admin</cp:lastModifiedBy>
  <cp:lastPrinted>2014-04-25T09:17:00Z</cp:lastPrinted>
  <dcterms:modified xsi:type="dcterms:W3CDTF">2014-04-25T05:42:00Z</dcterms:modified>
  <cp:revision>7</cp:revision>
  <dc:subject/>
  <dc:title>РОССИЙСКАЯ ФЕДЕРАЦИЯ</dc:title>
</cp:coreProperties>
</file>