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апреля  2014 года                         № 86                             п. Роговски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особого противопожарного режим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ого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табилизацией обстановки с пожарами и окончанием отопительного сезона, послуживших основанием для введения постановлением Администрации Роговского сельского поселения от 30.01.2014 № 22 особого противопожарного режима на территории Роговского сельского поселения, на основании постановления Администрации Егорлыкского района от 17.04.2014  № 422 и  руководствуясь  ст. 27  Устава муниципального образования «Роговское сельское поселение»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на территории Роговского сельского поселения особый противопожарный режим с 09.00 часов 18.04.2014 год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по чрезвычайным ситуациям и обеспечения пожарной безопасности Роговского сельского поселения продолжить контроль за обеспечением мер пожарной безопасности на территории Роговского сельского поселен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разместить на официальном сайте Администрации Роговского сельского поселения.</w:t>
      </w:r>
    </w:p>
    <w:p>
      <w:pPr>
        <w:pStyle w:val="Normal"/>
        <w:ind w:right="-1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        А.М. Кулаг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30:00Z</dcterms:created>
  <dc:creator>RePack by SPecialiST</dc:creator>
  <dc:description/>
  <dc:language>en-US</dc:language>
  <cp:lastModifiedBy>Роман</cp:lastModifiedBy>
  <dcterms:modified xsi:type="dcterms:W3CDTF">2014-04-18T18:30:00Z</dcterms:modified>
  <cp:revision>2</cp:revision>
  <dc:subject/>
  <dc:title/>
</cp:coreProperties>
</file>