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«14» апреля  2014 года                         №   80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before="0" w:after="0"/>
        <w:ind w:right="4082" w:hanging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О внесении изменений в постановление  Администрации Роговского сельского поселения  от 04.10.2013 года № 212 «Об утверждении муниципальной  программы  Роговского сельского поселения «Развитие транспортной 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 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. Приложение № 2 к муниципальной программе от 04.10.2013 г № 212  изложить в редакции согласно приложению 2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ложение № 2 к муниципальной программе от 04.10.2013г № 212  изложить в редакции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Информацию о расходах местного бюджета, областного бюджета, федерального бюджета и внебюджетных источников на реализацию программы «Развитие транспортной инфраструктуры» изложить в редакции согласно приложению  4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пециалиста 1-й категории по муниципальному хозяйству и благоустройству Ковалевского Я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подписания и подлежит официальному опубликованию и размещению на официальном сайте Администрации Роговского сельского поселения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1-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муниципальному хозяйств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093,3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10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603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3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7093,3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3665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3665,2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359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93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983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3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3665,2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428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1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5,3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50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1059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2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236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9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428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0"/>
        <w:gridCol w:w="2400"/>
        <w:gridCol w:w="3200"/>
        <w:gridCol w:w="350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 пунктов   Роговского 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 значимые  объе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автомобильных   дорог   (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гов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63</w:t>
            </w:r>
          </w:p>
          <w:p>
            <w:pPr>
              <w:pStyle w:val="Normal"/>
              <w:rPr/>
            </w:pPr>
            <w:r>
              <w:rPr/>
              <w:t>Искусственных  неровностей – 5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а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18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Разметки  -  18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сс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трос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,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7</w:t>
            </w:r>
          </w:p>
          <w:p>
            <w:pPr>
              <w:pStyle w:val="Normal"/>
              <w:rPr/>
            </w:pPr>
            <w:r>
              <w:rPr/>
              <w:t>Разметки  -  0 Сигнальных столбиков – 12 ш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9</w:t>
            </w:r>
          </w:p>
          <w:p>
            <w:pPr>
              <w:pStyle w:val="Normal"/>
              <w:rPr/>
            </w:pPr>
            <w:r>
              <w:rPr/>
              <w:t>Сигнальных столбиков – 12 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09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093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15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3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75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665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9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3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83,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09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43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2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71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28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4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3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г № 80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680"/>
        <w:gridCol w:w="2118"/>
        <w:gridCol w:w="1173"/>
        <w:gridCol w:w="1089"/>
        <w:gridCol w:w="1088"/>
        <w:gridCol w:w="1089"/>
        <w:gridCol w:w="989"/>
        <w:gridCol w:w="1188"/>
        <w:gridCol w:w="1088"/>
        <w:gridCol w:w="818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09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03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3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6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59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3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9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04-30T08:50:00Z</cp:lastPrinted>
  <dcterms:modified xsi:type="dcterms:W3CDTF">2014-04-30T05:53:00Z</dcterms:modified>
  <cp:revision>6</cp:revision>
  <dc:subject/>
  <dc:title> </dc:title>
</cp:coreProperties>
</file>