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04 апреля 2014 года                         </w:t>
      </w:r>
      <w:r>
        <w:rPr>
          <w:b/>
          <w:sz w:val="28"/>
          <w:szCs w:val="28"/>
        </w:rPr>
        <w:t>№ 76</w:t>
      </w:r>
      <w:r>
        <w:rPr>
          <w:kern w:val="2"/>
          <w:sz w:val="28"/>
          <w:szCs w:val="28"/>
        </w:rPr>
        <w:t xml:space="preserve">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Style24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009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1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938,3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74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30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0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9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07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7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– 7896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25,0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8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3,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200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</w:tc>
      </w:tr>
    </w:tbl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896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25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8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863,8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1200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8113,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2994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566,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942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297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8113,1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2994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566,4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942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297,5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04.2014 г. № 7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37"/>
        <w:gridCol w:w="672"/>
        <w:gridCol w:w="673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7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4.04.2014 г. № 7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1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6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</w:rPr>
  </w:style>
  <w:style w:type="character" w:styleId="13">
    <w:name w:val=" Знак Знак13"/>
    <w:basedOn w:val="Style5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Style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Admin</cp:lastModifiedBy>
  <cp:lastPrinted>2014-02-27T08:40:00Z</cp:lastPrinted>
  <dcterms:modified xsi:type="dcterms:W3CDTF">2014-04-01T03:55:00Z</dcterms:modified>
  <cp:revision>40</cp:revision>
  <dc:subject/>
  <dc:title> </dc:title>
</cp:coreProperties>
</file>