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4.04.2014 г                        № 75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квартал  2014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9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квартал  2014 года по доходам в сумме 1586,4 тыс. рублей, по расходам в сумме 1638,4 тыс. рублей с превышением расходов над доходами (дефицит бюджета поселения) в сумме 52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квартал  2014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квартал 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квартал  2014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04. 04. 2014 г. №75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квартал  2014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квартал  2014 года составило по доходам в сумме 1586,4 тыс. рублей или 17,6 процента к годовому плану и по расходам в сумме 1638,5 тыс. рублей или 15,6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1 квартала  2014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2,0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квартал  201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343,2 тыс. рублей или 20,6 процента к годовым плановым назначениям.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784,0 тыс. рублей или на 36,9 процента.</w:t>
      </w:r>
      <w:r>
        <w:rPr>
          <w:sz w:val="28"/>
          <w:szCs w:val="28"/>
        </w:rPr>
        <w:t xml:space="preserve"> Уменьшение произошло в основном за счет средств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земельный налог- 390,2 тыс. рублей или 29,1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304,3 тыс. рублей или 22,7  процента; доходы от продажи земельных участков, государственная собственность на которые не разграничена и которые расположены в границах поселений – 292,1 тыс. рублей или 21,7 процента; единый сельскохозяйственный налог- 235,9 тыс. рублей или 17,6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 2014 года составили 243,2 тыс. рублей или 9,9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784,8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32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42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29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638,1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40,7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 2014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379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1 квартал 2014 года составила </w:t>
      </w:r>
      <w:r>
        <w:rPr>
          <w:color w:val="000000"/>
          <w:sz w:val="28"/>
          <w:szCs w:val="28"/>
        </w:rPr>
        <w:t>26,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составили – 813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Admin</cp:lastModifiedBy>
  <cp:lastPrinted>2014-04-16T08:49:00Z</cp:lastPrinted>
  <dcterms:modified xsi:type="dcterms:W3CDTF">2014-04-16T04:49:00Z</dcterms:modified>
  <cp:revision>37</cp:revision>
  <dc:subject/>
  <dc:title/>
</cp:coreProperties>
</file>