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BodyText2"/>
        <w:ind w:hanging="0"/>
        <w:jc w:val="center"/>
        <w:rPr/>
      </w:pPr>
      <w:r>
        <w:rPr>
          <w:b/>
          <w:sz w:val="24"/>
          <w:szCs w:val="24"/>
        </w:rPr>
        <w:t>РОГОВСКОГО СЕЛЬСКОГО ПОСЕЛЕНИЯ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Cs w:val="24"/>
              </w:rPr>
              <w:t>«24» марта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№  </w:t>
            </w:r>
            <w:r>
              <w:rPr>
                <w:b/>
                <w:szCs w:val="24"/>
              </w:rPr>
              <w:t>6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. Роговский</w:t>
            </w:r>
          </w:p>
        </w:tc>
      </w:tr>
    </w:tbl>
    <w:p>
      <w:pPr>
        <w:pStyle w:val="Normal"/>
        <w:ind w:right="-1" w:hanging="0"/>
        <w:jc w:val="center"/>
        <w:rPr>
          <w:position w:val="-20"/>
          <w:szCs w:val="24"/>
        </w:rPr>
      </w:pPr>
      <w:r>
        <w:rPr>
          <w:position w:val="-20"/>
          <w:szCs w:val="24"/>
        </w:rPr>
      </w:r>
    </w:p>
    <w:p>
      <w:pPr>
        <w:pStyle w:val="Normal"/>
        <w:ind w:right="3492" w:hanging="0"/>
        <w:rPr>
          <w:b/>
          <w:b/>
          <w:position w:val="-20"/>
          <w:szCs w:val="24"/>
        </w:rPr>
      </w:pPr>
      <w:r>
        <w:rPr>
          <w:b/>
          <w:position w:val="-20"/>
          <w:szCs w:val="24"/>
        </w:rPr>
      </w:r>
    </w:p>
    <w:p>
      <w:pPr>
        <w:pStyle w:val="Normal"/>
        <w:ind w:right="3492" w:hanging="0"/>
        <w:rPr>
          <w:b/>
          <w:b/>
          <w:szCs w:val="24"/>
        </w:rPr>
      </w:pPr>
      <w:r>
        <w:rPr>
          <w:b/>
          <w:szCs w:val="24"/>
        </w:rPr>
        <w:t xml:space="preserve">О создании  Единой комиссии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 </w:t>
        <w:br/>
      </w:r>
    </w:p>
    <w:p>
      <w:pPr>
        <w:pStyle w:val="Normal"/>
        <w:ind w:righ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целях реализации Федерального закона от 05.04.2013 г. № 44-ФЗ «О контрактной системе в сфере закупок товаров, работ, услуг в сфере закупок товаров, работ, услуг для обеспечения государственных и муниципальных нужд» и руководствуясь ст. 27 Устава муниципального образования «Роговск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Normal"/>
        <w:rPr>
          <w:rStyle w:val="Bold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bCs/>
          <w:szCs w:val="24"/>
        </w:rPr>
        <w:t xml:space="preserve">Создать Единую комиссию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 </w:t>
      </w:r>
      <w:r>
        <w:rPr>
          <w:szCs w:val="24"/>
        </w:rPr>
        <w:t>(далее – Единая комиссия, Комиссия), согласно приложению № 1.</w:t>
      </w:r>
    </w:p>
    <w:p>
      <w:pPr>
        <w:pStyle w:val="Normal"/>
        <w:ind w:firstLine="708"/>
        <w:jc w:val="both"/>
        <w:rPr/>
      </w:pPr>
      <w:r>
        <w:rPr>
          <w:szCs w:val="24"/>
        </w:rPr>
        <w:t>2. Утвердить Положение о работе Единой комиссии</w:t>
      </w:r>
      <w:r>
        <w:rPr>
          <w:bCs/>
          <w:szCs w:val="24"/>
        </w:rPr>
        <w:t>,</w:t>
      </w:r>
      <w:r>
        <w:rPr>
          <w:szCs w:val="24"/>
        </w:rPr>
        <w:t xml:space="preserve"> согласно приложению № 2 к настоящему постановлению.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3. Признать утратившими силу постановления </w:t>
      </w:r>
      <w:r>
        <w:rPr>
          <w:color w:val="000000"/>
          <w:szCs w:val="24"/>
        </w:rPr>
        <w:t>от 19.04.2011 г. № 52 «О создании единой комиссии  по размещению  заказов на поставки товаров,  выполнение работ и оказание услуг  для муниципальных нужд».</w:t>
      </w:r>
    </w:p>
    <w:p>
      <w:pPr>
        <w:pStyle w:val="BodyText2"/>
        <w:widowControl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подписания и подлежит официальному обнародованию.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Роговского</w:t>
      </w:r>
    </w:p>
    <w:p>
      <w:pPr>
        <w:pStyle w:val="Normal"/>
        <w:rPr>
          <w:szCs w:val="24"/>
        </w:rPr>
      </w:pPr>
      <w:r>
        <w:rPr>
          <w:szCs w:val="24"/>
        </w:rPr>
        <w:t>сельского поселения                                ___________       А.М. Кулаг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Cs w:val="24"/>
        </w:rPr>
        <w:t xml:space="preserve">                        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Рогов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от   24.03.2014 года  № 6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Единой комиссии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Председатель комиссии</w:t>
      </w:r>
      <w:r>
        <w:rPr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Кулагин Александр Михайлович – Глава Роговского сельского поселения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Заместитель председателя комиссии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Костыгова Елена Ивановна - Ведущий специалист по ведению бухгалтерского учета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Секретарь  комисс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авельева Наталья Александровна - Ведущий специалист по доходам, экономике и прогнозированию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Члены комисс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учма Людмила Николаевна - Ведущий специалист по правовой и кадровой работе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Легезина Ирина Александровна - Ведущий специалист по земельным и имущественным отношениям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Cs w:val="24"/>
        </w:rPr>
        <w:t>Рог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Cs w:val="24"/>
        </w:rPr>
        <w:t xml:space="preserve">от  24.03.2014 года № 61  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</w:rPr>
        <w:t>о работе Единой комиссии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</w:t>
        <w:b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Style w:val="21"/>
          <w:sz w:val="24"/>
          <w:szCs w:val="24"/>
          <w:lang w:eastAsia="en-US"/>
        </w:rPr>
      </w:pPr>
      <w:r>
        <w:rPr>
          <w:b/>
          <w:szCs w:val="24"/>
        </w:rPr>
      </w:r>
    </w:p>
    <w:p>
      <w:pPr>
        <w:pStyle w:val="ConsPlusTitle"/>
        <w:ind w:firstLine="709"/>
        <w:jc w:val="both"/>
        <w:rPr/>
      </w:pPr>
      <w:bookmarkStart w:id="0" w:name="_Ref165269325"/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о работе Единой комиссии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 (далее – Положение), разработан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 Положение  регламентирует закупочную деятельность Администрации Рог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Заказчик), в том числе определяет функции и полномочия комиссии по проведению закупок в рамках каждого способа закуп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ок для обеспечения нужд Заказчика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.2. Настоящее Положение подлежит обязательной корректировке в случае изменения действующего законодательства, регулирующего закупки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  <w:tab w:val="left" w:pos="1560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Комиссия в своей деятельности руководствуется Конституцией Российской Федерации,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другими федеральными законами и иными нормативными правовыми актами Российской Федерации, настоящим Положение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ПОРЯДОК ФОРМИРОВАНИЯ КОМИССИ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4"/>
        </w:rPr>
        <w:t>2.1. В целях организации проведения закупок создается коллегиальный орган — Единая комиссия  по осуществлению закупок путем проведения конкурсов, аукционов, запросов котировок, запросов предложений (далее – Комиссия). Комиссия создается на постоянной основе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2.2.  Задачей комиссии является создание равных условий для всех участников закупок на поставки товаров, работ, услуг, а также обеспечение добросовестной конкуренции для выявления наиболее выгодного для Заказчика предложения по закупке необходимых товаров, работ, услу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4"/>
        </w:rPr>
        <w:t>2.3. Состав комиссии утверждается постановлением Главы Рогов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2.4. В составе единой комиссии должно быть не менее чем пять человек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2.5. В состав комиссии входят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 о предмете закупки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2.6. Членами комиссии не могут быть лица, которые: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привлечены в качестве экспертов для определения поставщика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подали заявки и претендуют на статус поставщика (подрядчика, исполнителя)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состоят в штате организаций, подавших заявки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могут быть подвержены влиянию со стороны участников закупки (в т.ч. акционеры, члены правления, кредиторы организаций – участников закупки)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состоят в браке с руководителем участника закупки или являются его близкими родственниками (родителями, детьми, дедушками, бабушками и внуками, полнородными или неполнородными братьями и сестрами)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являются усыновителями руководителя участника закупки или усыновлены им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осуществляют контроль в сфере закупок (должностные лица контрольного органа в сфере закупок)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 xml:space="preserve">2.7. Комиссия правомочна осуществлять свои функции, если на заседании комиссии присутствует не менее чем пятьдесят процентов общего числа ее членов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Cs w:val="24"/>
        </w:rPr>
      </w:pPr>
      <w:r>
        <w:rPr>
          <w:szCs w:val="24"/>
        </w:rPr>
        <w:t>2.8. Контрактный управляющий может быть членом комиссии.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ФУНКЦИИ КОМИССИИ ПО ПРОВЕДЕНИЮ ЗАКУПОК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3.1. Единая комиссия своей деятельностью объединяет функции следующих комиссий: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конкурсной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аукционной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котировочной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по рассмотрению заявок на участие в запросе предложений и окончательных предложений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3.2. Комиссия выполняет любые функции в зависимости от того, каким способом в каждом конкретном случае определяется поставщик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3.2.1. При проведении открытого конкурса, конкурса с ограниченным участием комиссия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объявляет участникам конкурса о возможности подачи заявок, изменения или отзыва поданных заявок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объявляет последствия подачи одним участником двух и более заявок на участие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скрывает конверты с заявками на участие в конкурсе и (или) открывает доступ к заявкам, поданным в электронном виде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вскрытия конвертов с заявками на участие в конкурсе и открытия доступа к заявкам, поданным в электронной форме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проводит предквалификационный отбор участников конкурса и оформляет его результаты протоколом (только при проведении конкурса с ограниченным участием)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проводит оценку заявок на участие в конкурсе, которые не были отклонены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рассмотрения и оценки заявок на участие в конкурсе, в котором присваивает каждой заявке на участие порядковый номер и определяет победителя конкурс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3.2.2. При проведения двухэтапного конкурса комиссия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на первом этапе проводит с участниками обсуждение предмета закупки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первого этапа двухэтапного конкурса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принимает уточненные по результатам обсуждения заявки на участие в конкурсе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проводит второй этап конкурса в соответствии с правилами, установленными для открытого конкурс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3.2.3. При проведении аукциона комиссия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ab/>
        <w:t>- рассматривает заявки на участие в аукционе (в том числе рассматривает первую и вторую части заявок на участие в электронном аукционе)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рассмотрения заявок на участие в аукционе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подведения итогов аукцион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3.2.4. При проведении запроса котировок комиссия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скрывает конверты с котировочными заявками и (или) открывает доступ к заявкам, поданным в форме электронных документов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проводит отбор участников запроса котировок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проводит оценку и сопоставление котировочных заявок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определяет победителя в проведении запроса котировок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рассмотрения и оценки котировочных заявок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3.2.5. При проведении запроса предложений и окончательных предложений комиссия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скрывает конверты с заявками на участие в запросе предложений и (или) открывает доступ к заявкам, поданным в форме электронных документов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оценивает поданные заявки и отклоняет заявки, не соответствующие требованиям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оглашает условия исполнения контракта, содержащиеся в лучшей заявке, и предлагает направить окончательное предложение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скрывает конверты с окончательными предложениями и определяет победителя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проведения запроса предложений и оформляет итоговый протокол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</w:rPr>
        <w:t>ПОРЯДОК ПРОВЕДЕНИЯ ЗАСЕДАНИЯ КОМИССИИ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ab/>
        <w:t xml:space="preserve">4.1. Заседания комиссии проводятся по мере необходимости. Члены комиссии должны быть своевременно уведомлены  </w:t>
      </w:r>
      <w:r>
        <w:rPr>
          <w:b/>
          <w:szCs w:val="24"/>
        </w:rPr>
        <w:t xml:space="preserve"> контрактным управляющим Заказчика и (или) секретарём комиссии </w:t>
      </w:r>
      <w:r>
        <w:rPr>
          <w:szCs w:val="24"/>
        </w:rPr>
        <w:t>о месте, дате и времени проведения заседания. Принимать решение путем проведения заочного голосования, а также делегировать свои полномочия другим лицам не допускается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4.2. Решения, которые принимает комиссия по результатам своих заседаний, являются обязательными для всех участников закупки. Они могут быть обжалованы любым участником только в порядке, установленном законодательством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ПРАВА И ОБЯЗАННОСТИ КОМИССИИ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Члены комиссии обязаны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ab/>
        <w:tab/>
        <w:t xml:space="preserve">5.1.1. Знать и руководствоваться в своей деятельности требованиями законодательства Российской Федерации  о контрактной системе при определении поставщиков (подрядчиков, исполнителей), а также настоящим Положением; 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1.2. Лично присутствовать на заседаниях комиссии, отсутствие на заседании комиссии допускается только по уважительным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ричинам в соответствии с трудовым законодательством Российской Федерации; 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ab/>
        <w:tab/>
        <w:t xml:space="preserve">5.1.3. Не допускать разглашения сведений,  ставших им известными в ходе проведения процедур размещения заказов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2. Члены комиссии вправе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ab/>
        <w:tab/>
        <w:t>5.2.1. Знакомиться со всеми представленными на рассмотрение документами и сведениями, составляющими заявку на участие в конкурсе или аукционе, запросе котировок, запросе предложений;</w:t>
      </w:r>
    </w:p>
    <w:p>
      <w:pPr>
        <w:pStyle w:val="ListBul"/>
        <w:numPr>
          <w:ilvl w:val="2"/>
          <w:numId w:val="2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Выступать по вопросам повестки дня на заседаниях комиссии;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ab/>
        <w:tab/>
        <w:t>5.2.3. Проверять правильность содержания  протоколов комиссии по результатам определения поставщиков (подрядчиков, исполнителей)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Члены комиссии имеют право письменно изложить свое особое мнение, которое прикладывается к  протоколу соответствующей процедуры закупки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3. Председатель комиссии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ab/>
        <w:tab/>
        <w:t>5.3.1. Осуществляет общее руководство работой комиссии и обеспечивает выполнение настоящего Положения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Объявляет заседание правомочным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/>
      </w:pPr>
      <w:r>
        <w:rPr>
          <w:sz w:val="24"/>
        </w:rPr>
        <w:t>Открывает и ведет заседания комиссии, объявляет перерывы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Объявляет состав комиссии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Определяет порядок рассмотрения обсуждаемых вопросов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В случае необходимости выносит на обсуждение комиссии вопрос о привлечении к работе комиссии  экспертов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Подписывает протоколы, составляемые при определении поставщика (подрядчика, исполнителя) в соответствии с законодательством РФ о контрактной системе.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Объявляет победителя конкурса, аукциона,  запроса котировок, запроса предложений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 xml:space="preserve">Осуществляет иные действия в соответствии с законодательством Российской Федерации  о контрактной системе и настоящим Положением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4. Заместитель председателя  комисси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5.4.1. В отсутствие председателя комиссии исполняет его обязанности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5. Секретарь комиссии: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ind w:left="0" w:firstLine="567"/>
        <w:rPr>
          <w:sz w:val="24"/>
        </w:rPr>
      </w:pPr>
      <w:r>
        <w:rPr>
          <w:sz w:val="24"/>
        </w:rPr>
        <w:t xml:space="preserve">5.5.1. Оформляет протоколы заседаний комиссии по результатам определения поставщиков (подрядчиков, исполнителей), предусмотренные законодательством Российской Федерации о контрактной системе. 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ind w:left="0" w:firstLine="567"/>
        <w:rPr>
          <w:b/>
          <w:b/>
          <w:sz w:val="24"/>
        </w:rPr>
      </w:pPr>
      <w:r>
        <w:rPr>
          <w:sz w:val="24"/>
        </w:rPr>
        <w:t>5.5.2.</w:t>
      </w:r>
      <w:r>
        <w:rPr>
          <w:b/>
          <w:sz w:val="24"/>
        </w:rPr>
        <w:t xml:space="preserve"> </w:t>
      </w:r>
      <w:r>
        <w:rPr>
          <w:sz w:val="24"/>
        </w:rPr>
        <w:t xml:space="preserve">Осуществляет иные действия организационно-технического характера в соответствии с законодательством Российской Федерации о контрактной системе и настоящим Положением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ОТВЕТСТВЕННОСТЬ ЧЛЕНОВ КОМИСС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6.1 Члены комиссии, виновные в нарушении законодательства Российской Федерации и (или)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7" w:gutter="0" w:header="0" w:top="71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Гипертекстовая ссылка"/>
    <w:qFormat/>
    <w:rPr>
      <w:color w:val="008000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10">
    <w:name w:val=" Знак Знак10"/>
    <w:basedOn w:val="Style7"/>
    <w:qFormat/>
    <w:rPr/>
  </w:style>
  <w:style w:type="character" w:styleId="15">
    <w:name w:val=" Знак Знак15"/>
    <w:qFormat/>
    <w:rPr>
      <w:rFonts w:ascii="Arial" w:hAnsi="Arial" w:cs="Arial"/>
      <w:b/>
      <w:bCs/>
      <w:szCs w:val="28"/>
    </w:rPr>
  </w:style>
  <w:style w:type="character" w:styleId="14">
    <w:name w:val=" Знак Знак14"/>
    <w:qFormat/>
    <w:rPr>
      <w:rFonts w:ascii="Arial" w:hAnsi="Arial" w:cs="Arial"/>
      <w:b/>
      <w:bCs/>
      <w:iCs/>
      <w:sz w:val="18"/>
      <w:szCs w:val="26"/>
    </w:rPr>
  </w:style>
  <w:style w:type="character" w:styleId="13">
    <w:name w:val=" Знак Знак13"/>
    <w:qFormat/>
    <w:rPr>
      <w:b/>
      <w:bCs/>
      <w:sz w:val="22"/>
      <w:szCs w:val="22"/>
    </w:rPr>
  </w:style>
  <w:style w:type="character" w:styleId="8">
    <w:name w:val=" Знак Знак8"/>
    <w:qFormat/>
    <w:rPr>
      <w:b/>
      <w:bCs/>
      <w:sz w:val="40"/>
      <w:szCs w:val="24"/>
    </w:rPr>
  </w:style>
  <w:style w:type="character" w:styleId="7">
    <w:name w:val=" Знак Знак7"/>
    <w:qFormat/>
    <w:rPr>
      <w:szCs w:val="24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Kursiv">
    <w:name w:val="kursiv"/>
    <w:qFormat/>
    <w:rPr>
      <w:rFonts w:cs="Times New Roman"/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rFonts w:cs="Times New Roman"/>
      <w:b/>
    </w:rPr>
  </w:style>
  <w:style w:type="character" w:styleId="6">
    <w:name w:val=" Знак Знак6"/>
    <w:qFormat/>
    <w:rPr>
      <w:rFonts w:ascii="Tahoma" w:hAnsi="Tahoma" w:cs="Tahoma"/>
      <w:sz w:val="22"/>
      <w:szCs w:val="24"/>
      <w:shd w:fill="000080" w:val="clear"/>
    </w:rPr>
  </w:style>
  <w:style w:type="character" w:styleId="5">
    <w:name w:val=" Знак Знак5"/>
    <w:qFormat/>
    <w:rPr>
      <w:rFonts w:ascii="Verdana" w:hAnsi="Verdana" w:cs="Verdana"/>
      <w:i/>
      <w:sz w:val="22"/>
      <w:szCs w:val="24"/>
      <w:lang w:val="de-DE"/>
    </w:rPr>
  </w:style>
  <w:style w:type="character" w:styleId="4">
    <w:name w:val=" Знак Знак4"/>
    <w:qFormat/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character" w:styleId="3">
    <w:name w:val=" Знак Знак3"/>
    <w:qFormat/>
    <w:rPr>
      <w:sz w:val="22"/>
      <w:szCs w:val="24"/>
    </w:rPr>
  </w:style>
  <w:style w:type="character" w:styleId="2">
    <w:name w:val=" Знак Знак2"/>
    <w:qFormat/>
    <w:rPr>
      <w:rFonts w:ascii="Arial" w:hAnsi="Arial" w:cs="Arial"/>
      <w:color w:val="008080"/>
      <w:sz w:val="16"/>
      <w:szCs w:val="24"/>
    </w:rPr>
  </w:style>
  <w:style w:type="character" w:styleId="1">
    <w:name w:val=" Знак Знак1"/>
    <w:qFormat/>
    <w:rPr>
      <w:rFonts w:ascii="Arial" w:hAnsi="Arial" w:cs="Arial"/>
      <w:color w:val="008000"/>
      <w:sz w:val="14"/>
      <w:szCs w:val="24"/>
    </w:rPr>
  </w:style>
  <w:style w:type="character" w:styleId="12">
    <w:name w:val=" Знак Знак12"/>
    <w:qFormat/>
    <w:rPr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sz w:val="28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Cs/>
      <w:sz w:val="22"/>
      <w:szCs w:val="28"/>
    </w:rPr>
  </w:style>
  <w:style w:type="paragraph" w:styleId="Primer">
    <w:name w:val="Primer"/>
    <w:basedOn w:val="Normal"/>
    <w:qFormat/>
    <w:pPr>
      <w:spacing w:before="240" w:after="240"/>
      <w:ind w:left="1134" w:right="1134" w:hanging="0"/>
      <w:jc w:val="both"/>
    </w:pPr>
    <w:rPr>
      <w:sz w:val="20"/>
      <w:szCs w:val="24"/>
    </w:rPr>
  </w:style>
  <w:style w:type="paragraph" w:styleId="Vneseriy">
    <w:name w:val="Vne_seriy"/>
    <w:basedOn w:val="Normal"/>
    <w:qFormat/>
    <w:pPr>
      <w:jc w:val="both"/>
    </w:pPr>
    <w:rPr>
      <w:color w:val="FF0000"/>
      <w:sz w:val="22"/>
      <w:szCs w:val="24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  <w:szCs w:val="24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  <w:szCs w:val="24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  <w:szCs w:val="24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  <w:szCs w:val="24"/>
    </w:rPr>
  </w:style>
  <w:style w:type="paragraph" w:styleId="Tablenazv">
    <w:name w:val="Table_nazv"/>
    <w:basedOn w:val="Normal"/>
    <w:qFormat/>
    <w:pPr>
      <w:spacing w:before="240" w:after="60"/>
      <w:jc w:val="both"/>
    </w:pPr>
    <w:rPr>
      <w:sz w:val="20"/>
      <w:szCs w:val="24"/>
    </w:rPr>
  </w:style>
  <w:style w:type="paragraph" w:styleId="Tableheader">
    <w:name w:val="Table_header"/>
    <w:basedOn w:val="Normal"/>
    <w:qFormat/>
    <w:pPr>
      <w:jc w:val="both"/>
    </w:pPr>
    <w:rPr>
      <w:b/>
      <w:sz w:val="20"/>
      <w:szCs w:val="24"/>
    </w:rPr>
  </w:style>
  <w:style w:type="paragraph" w:styleId="Tabletext">
    <w:name w:val="Table_text"/>
    <w:basedOn w:val="Normal"/>
    <w:qFormat/>
    <w:pPr>
      <w:jc w:val="both"/>
    </w:pPr>
    <w:rPr>
      <w:sz w:val="20"/>
      <w:szCs w:val="24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4"/>
      <w:lang w:val="en-US"/>
    </w:rPr>
  </w:style>
  <w:style w:type="paragraph" w:styleId="ListNum">
    <w:name w:val="ListNum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60" w:after="0"/>
      <w:jc w:val="both"/>
    </w:pPr>
    <w:rPr>
      <w:sz w:val="22"/>
      <w:szCs w:val="24"/>
    </w:rPr>
  </w:style>
  <w:style w:type="paragraph" w:styleId="ListNum2">
    <w:name w:val="ListNum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  <w:szCs w:val="24"/>
    </w:rPr>
  </w:style>
  <w:style w:type="paragraph" w:styleId="ListBul">
    <w:name w:val="ListBul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jc w:val="both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sz w:val="22"/>
      <w:szCs w:val="24"/>
    </w:rPr>
  </w:style>
  <w:style w:type="paragraph" w:styleId="Vrezkanum">
    <w:name w:val="Vrezka_num"/>
    <w:basedOn w:val="Normal"/>
    <w:qFormat/>
    <w:pPr>
      <w:numPr>
        <w:ilvl w:val="0"/>
        <w:numId w:val="11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num2">
    <w:name w:val="Vrezka_num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Vrezkabul">
    <w:name w:val="Vrezka_bul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bul2">
    <w:name w:val="Vrezka_bul2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i/>
      <w:sz w:val="22"/>
      <w:szCs w:val="24"/>
      <w:lang w:val="de-D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paragraph" w:styleId="Style13">
    <w:name w:val="Обычный (веб)"/>
    <w:basedOn w:val="Normal"/>
    <w:qFormat/>
    <w:pPr>
      <w:ind w:firstLine="320"/>
      <w:jc w:val="both"/>
    </w:pPr>
    <w:rPr>
      <w:rFonts w:ascii="Verdana" w:hAnsi="Verdana" w:cs="Verdana"/>
      <w:i/>
      <w:sz w:val="18"/>
      <w:szCs w:val="18"/>
      <w:lang w:val="de-DE"/>
    </w:rPr>
  </w:style>
  <w:style w:type="paragraph" w:styleId="22">
    <w:name w:val="Основной текст 2"/>
    <w:basedOn w:val="Normal"/>
    <w:qFormat/>
    <w:pPr/>
    <w:rPr>
      <w:sz w:val="22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color w:val="008080"/>
      <w:sz w:val="16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008000"/>
      <w:sz w:val="14"/>
      <w:szCs w:val="24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22:00Z</dcterms:created>
  <dc:creator>serikova</dc:creator>
  <dc:description/>
  <cp:keywords/>
  <dc:language>en-US</dc:language>
  <cp:lastModifiedBy>www.PHILka.RU</cp:lastModifiedBy>
  <cp:lastPrinted>2010-06-11T09:57:00Z</cp:lastPrinted>
  <dcterms:modified xsi:type="dcterms:W3CDTF">2014-03-25T06:15:00Z</dcterms:modified>
  <cp:revision>17</cp:revision>
  <dc:subject/>
  <dc:title> </dc:title>
</cp:coreProperties>
</file>