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3.2014 года                                       №  59                              п. Ро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роприятиях по благоустройству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селенных пунктов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оговское сельское поселение»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Федеральным Законом от 06 октября 2003 года № 131-Ф3 «Об общих принципах организации местного самоуправления в Российской Федерации»,  ст. 27  Устава Муниципального образования «Роговское  сельское поселение», с целью благоустройства, своевременной очистке улиц, территорий предприятий, ликвидации несанкционированных свалок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36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бъявить с 1  апреля  по 15 ноября 2014 года период  по санитарной очистке территории  Роговского сельского поселения, придорожных полос и улиц с привлечением организаций и предприятий всех форм собственности, а также  населения сельского поселения.</w:t>
      </w:r>
    </w:p>
    <w:p>
      <w:pPr>
        <w:pStyle w:val="Style16"/>
        <w:spacing w:lineRule="atLeast" w:line="36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бязать бюджетные учреждения, каждому работнику отработать  по два дня  на санитарной очистке своих территорий и территорий общего пользования в поселении.</w:t>
      </w:r>
    </w:p>
    <w:p>
      <w:pPr>
        <w:pStyle w:val="Style16"/>
        <w:spacing w:lineRule="atLeast" w:line="36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Рекомендовать предприятиям, жителям поселения, общественным организациям провести субботники  по санитарной очистке своих производственных территорий  и территорий общего пользования в поселении, прилегающих улиц, придорожных канав.</w:t>
      </w:r>
    </w:p>
    <w:p>
      <w:pPr>
        <w:pStyle w:val="Style16"/>
        <w:spacing w:lineRule="atLeast" w:line="36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Распределить  территории общего пользования между бюджетными учреждениями, предприятиями, общественными организациями </w:t>
      </w:r>
    </w:p>
    <w:p>
      <w:pPr>
        <w:pStyle w:val="Style16"/>
        <w:spacing w:lineRule="atLeast" w:line="36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возложить на специалиста 1 категории по муниципальному хозяйству  и благоустройству Администрации Роговского сельского поселения.</w:t>
      </w:r>
    </w:p>
    <w:p>
      <w:pPr>
        <w:pStyle w:val="Style16"/>
        <w:spacing w:lineRule="atLeast" w:line="36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Утвердить комиссию по благоустройству и санитарной очистке территории Роговского сельского поселения. (Приложение 1).</w:t>
      </w:r>
    </w:p>
    <w:p>
      <w:pPr>
        <w:pStyle w:val="Style16"/>
        <w:spacing w:lineRule="atLeast" w:line="36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Утвердить план мероприятий по санитарной очистке и благоустройству территорий поселения, в том числе и дорог населённого пункта  (Приложение 2).</w:t>
      </w:r>
    </w:p>
    <w:p>
      <w:pPr>
        <w:pStyle w:val="Style16"/>
        <w:spacing w:lineRule="atLeast" w:line="36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</w:t>
      </w:r>
      <w:r>
        <w:rPr>
          <w:rStyle w:val="FontStyle11"/>
          <w:sz w:val="28"/>
          <w:szCs w:val="28"/>
        </w:rPr>
        <w:t>.</w:t>
      </w:r>
    </w:p>
    <w:p>
      <w:pPr>
        <w:pStyle w:val="Style16"/>
        <w:spacing w:lineRule="atLeast" w:line="360" w:before="0" w:after="150"/>
        <w:jc w:val="both"/>
        <w:textAlignment w:val="baseline"/>
        <w:rPr/>
      </w:pPr>
      <w:r>
        <w:rPr>
          <w:sz w:val="28"/>
          <w:szCs w:val="28"/>
        </w:rPr>
        <w:t xml:space="preserve">8. </w:t>
      </w:r>
      <w:r>
        <w:rPr>
          <w:rStyle w:val="FontStyle11"/>
          <w:sz w:val="28"/>
          <w:szCs w:val="28"/>
        </w:rPr>
        <w:t xml:space="preserve">Постановление вступает в силу с момента его подписания и подлежит обнародованию. </w:t>
      </w:r>
    </w:p>
    <w:p>
      <w:pPr>
        <w:pStyle w:val="Style16"/>
        <w:spacing w:lineRule="atLeast" w:line="360" w:before="0" w:after="150"/>
        <w:jc w:val="both"/>
        <w:textAlignment w:val="baseline"/>
        <w:rPr>
          <w:rStyle w:val="FontStyle11"/>
          <w:sz w:val="28"/>
          <w:szCs w:val="28"/>
        </w:rPr>
      </w:pPr>
      <w:r>
        <w:rPr/>
      </w:r>
    </w:p>
    <w:p>
      <w:pPr>
        <w:pStyle w:val="Style16"/>
        <w:spacing w:lineRule="atLeast" w:line="360" w:before="0" w:after="150"/>
        <w:jc w:val="both"/>
        <w:textAlignment w:val="baseline"/>
        <w:rPr>
          <w:rStyle w:val="FontStyle11"/>
          <w:sz w:val="28"/>
          <w:szCs w:val="28"/>
        </w:rPr>
      </w:pPr>
      <w:r>
        <w:rPr/>
      </w:r>
    </w:p>
    <w:p>
      <w:pPr>
        <w:pStyle w:val="Style16"/>
        <w:spacing w:lineRule="atLeast" w:line="360" w:before="0" w:after="150"/>
        <w:jc w:val="both"/>
        <w:textAlignment w:val="baseline"/>
        <w:rPr>
          <w:rStyle w:val="FontStyle11"/>
          <w:sz w:val="28"/>
          <w:szCs w:val="28"/>
        </w:rPr>
      </w:pPr>
      <w:r>
        <w:rPr/>
      </w:r>
    </w:p>
    <w:p>
      <w:pPr>
        <w:pStyle w:val="Style16"/>
        <w:spacing w:lineRule="atLeast" w:line="360" w:before="0" w:after="150"/>
        <w:jc w:val="both"/>
        <w:textAlignment w:val="baseline"/>
        <w:rPr>
          <w:rStyle w:val="FontStyle11"/>
          <w:sz w:val="28"/>
          <w:szCs w:val="28"/>
        </w:rPr>
      </w:pPr>
      <w:r>
        <w:rPr/>
      </w:r>
    </w:p>
    <w:p>
      <w:pPr>
        <w:pStyle w:val="Style16"/>
        <w:spacing w:lineRule="atLeast" w:line="360"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3"/>
        <w:gridCol w:w="5807"/>
      </w:tblGrid>
      <w:tr>
        <w:trPr/>
        <w:tc>
          <w:tcPr>
            <w:tcW w:w="2473" w:type="dxa"/>
            <w:tcBorders/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оговского 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807" w:type="dxa"/>
            <w:tcBorders/>
            <w:tcMar>
              <w:left w:w="2250" w:type="dxa"/>
            </w:tcMar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А.М. Кулагин</w:t>
            </w:r>
          </w:p>
        </w:tc>
      </w:tr>
    </w:tbl>
    <w:p>
      <w:pPr>
        <w:pStyle w:val="Style16"/>
        <w:spacing w:lineRule="atLeast" w:line="360"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lineRule="atLeast" w:line="360"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lineRule="atLeast" w:line="360"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lineRule="atLeast" w:line="360"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TextBody"/>
        <w:spacing w:before="0" w:after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TextBody"/>
        <w:spacing w:before="0" w:after="0"/>
        <w:jc w:val="right"/>
        <w:rPr/>
      </w:pPr>
      <w:r>
        <w:rPr/>
        <w:t xml:space="preserve"> </w:t>
      </w:r>
      <w:r>
        <w:rPr/>
        <w:t xml:space="preserve">Роговского  сельского поселения </w:t>
      </w:r>
    </w:p>
    <w:p>
      <w:pPr>
        <w:pStyle w:val="TextBody"/>
        <w:spacing w:before="0" w:after="0"/>
        <w:jc w:val="right"/>
        <w:rPr/>
      </w:pPr>
      <w:r>
        <w:rPr/>
        <w:t xml:space="preserve">                                                                      </w:t>
      </w:r>
      <w:r>
        <w:rPr/>
        <w:t>от  24.03.2014 № 59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стоянно действующей комиссии по благоустройству населенных пунктов муниципального образования «Роговское 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42"/>
        <w:gridCol w:w="53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А.М. Кулагин - Глава Роговского сельского посе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Я.А. Ковалевский  – специалист первой категории </w:t>
            </w:r>
          </w:p>
        </w:tc>
      </w:tr>
      <w:tr>
        <w:trPr/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Члены комиссии: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И.А. Легезина – специалист по земельным и имуществен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Т.В. Кулиш   – специалист первой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И.В. Коробка – директор МБУК «Роговского СДК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 xml:space="preserve">Приложение 2 </w:t>
      </w:r>
    </w:p>
    <w:p>
      <w:pPr>
        <w:pStyle w:val="TextBody"/>
        <w:spacing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TextBody"/>
        <w:spacing w:before="0" w:after="0"/>
        <w:jc w:val="right"/>
        <w:rPr/>
      </w:pPr>
      <w:r>
        <w:rPr/>
        <w:t xml:space="preserve">Роговского  сельского поселения </w:t>
      </w:r>
    </w:p>
    <w:p>
      <w:pPr>
        <w:pStyle w:val="TextBody"/>
        <w:spacing w:before="0" w:after="0"/>
        <w:jc w:val="right"/>
        <w:rPr/>
      </w:pPr>
      <w:r>
        <w:rPr/>
        <w:t xml:space="preserve">от  24.03.2014 № 59 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мероприятий по благоустройству населенных пунктов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оговского  сельского поселен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857"/>
        <w:gridCol w:w="2112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128" w:leader="none"/>
              </w:tabs>
              <w:spacing w:before="0" w:after="0"/>
              <w:ind w:left="567" w:hanging="578"/>
              <w:jc w:val="center"/>
              <w:rPr/>
            </w:pPr>
            <w:r>
              <w:rPr/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едусмотреть круглогодичный порядок работы комиссии по благоустройству в сельском поселении с учётом мероприятий, определенных настоящим плано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before="0" w:after="0"/>
              <w:ind w:left="567" w:hanging="578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рганизовать проведение мероприятий по благоустройству и санитарной уборке территории сельского поселения в четыре этапа: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первый этап (весенний),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второй этап (летний),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третий этап (осенний),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- чётвертый этап (зимний). Проведение мероприятий 3-го и 4-го этапов, допускается корректировать по фактическому состоянию погодных условий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1.03. – 31.05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1.06. – 31.08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1.09 – 30.11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1.12 – 28.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 Кулагин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А. Ковале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before="0" w:after="0"/>
              <w:ind w:left="567" w:hanging="578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существлять работу по выявлению и предупреждению нарушений правил благоустройст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 xml:space="preserve">2. Мероприятия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а (весеннег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before="0" w:after="0"/>
              <w:ind w:left="567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рганизовать проведение: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«Месячника благоустройств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1.04.2014 – 30.05.20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 Кулагин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А. Ковале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before="0" w:after="0"/>
              <w:ind w:left="567" w:hanging="578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едставить организационный план проведения «Дня древонасаждения», с указанием объектов, количестве посадочного материала, планируемом числе участнико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1.04.20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 Кулагин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А. Ковале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before="0" w:after="0"/>
              <w:ind w:left="567" w:hanging="578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рганизовать проведение «Дня древонасаждения». Представить отчёт по итогам мероприяти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12.04.2014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А. Ковале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before="0" w:after="0"/>
              <w:ind w:left="567" w:hanging="578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овести мероприятия по приведению в надлежащее состояние памятников и мемориальных комплексов (валка и обрезка зеленных насаждений, корчёвка пней, санитарное содерж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1.05.20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 Кулагин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А. Ковале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before="0" w:after="0"/>
              <w:ind w:left="567" w:hanging="578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Организовать проведение акции «Сохраним леса Ростовской области» (очистка лесов и лесных насаждений, территорий вдоль автомобильных дорог, мест массового отдыха граждан)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7.05.20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 Кулагин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А. Ковале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 xml:space="preserve">3. Мероприятия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а (летнего)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 xml:space="preserve">с 01.06.2014 по 30.08.201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before="0" w:after="0"/>
              <w:ind w:left="567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Завершить работы по цветочному оформлению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.06.20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А. Ковале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before="0" w:after="0"/>
              <w:ind w:left="567" w:hanging="578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Организовать мероприятия по надлежащему санитарному содержанию и проведению уходных работ на объектах благоустройства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 Кулагин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А. Ковале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 xml:space="preserve">4. Мероприятия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а (осеннего)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 01.09.2014 по 30.11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before="0" w:after="0"/>
              <w:ind w:left="567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рганизовать проведение «Месячника благоустройства» (уборка опавшей листвы, высадка зелёных насаждений, санитарная очистка территории)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8.09.2014 – 10.10.20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 Кулагин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А. Ковале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before="0" w:after="0"/>
              <w:ind w:left="567" w:hanging="578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Утвердить перечень основных улиц, подъездных путей к социально значимым объектам, подлежащим расчистке от снега в первую очередь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.11.20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А. Ковале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 xml:space="preserve">5. Мероприятия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а (зимнего)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01.12.2014 по 28.02.201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before="0" w:after="0"/>
              <w:ind w:left="567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о мере выпадения атмосферных осадков (снег, ледяной дождь и т.п.) организовать уборку территорий муниципального образования и проведение антигололёдных мероприяти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 течении всего пери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 Кулагин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А. Ковале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before="0" w:after="0"/>
              <w:ind w:left="567" w:hanging="578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Организовать взаимодействие с руководителями организаций и предприятий по привлечению дополнительной техники для расчистки дорог от снега и наледи.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 течении всего пери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 Кулагин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А. Ковале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before="0" w:after="0"/>
              <w:ind w:left="567" w:hanging="578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Организовать расчистку подъездных путей к местам временного хранения ТБО, не допускать ухудшения санитарного порядка и образования свалочных очагов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 течении всего пери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 Кулагин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А. Ковале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06:00Z</dcterms:created>
  <dc:creator>RePack by SPecialiST</dc:creator>
  <dc:description/>
  <dc:language>en-US</dc:language>
  <cp:lastModifiedBy>рома</cp:lastModifiedBy>
  <cp:lastPrinted>2014-03-24T15:42:00Z</cp:lastPrinted>
  <dcterms:modified xsi:type="dcterms:W3CDTF">2014-03-31T08:06:00Z</dcterms:modified>
  <cp:revision>2</cp:revision>
  <dc:subject/>
  <dc:title/>
</cp:coreProperties>
</file>