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6»  марта  2014 г.                            №  57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Координацио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е при Администрации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мости налогов и других </w:t>
      </w:r>
    </w:p>
    <w:p>
      <w:pPr>
        <w:pStyle w:val="Normal"/>
        <w:rPr/>
      </w:pPr>
      <w:r>
        <w:rPr>
          <w:sz w:val="28"/>
          <w:szCs w:val="28"/>
        </w:rPr>
        <w:t xml:space="preserve">обязательных платеж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совершенствования работы по собираемости  налогов и других обязательных платежей, руководствуясь ст.27 Устава муниципального образования «Рог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ординационном Совете при Администрации Роговского сельского поселения.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ординационного Совета при Администрации Роговского сельского поселения по вопросам собираемости налогов и других обязательных платеже, согласно Приложения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от 28 ноября 2008 года № 134  «Об утверждении положения о Координационном Совете при Администрации Роговского сельского поселения по вопросам собираемости налогов и других обязательных платеже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ог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Кулагин А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Приложение №1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06.03.2014 г. №  57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ординационном  Совете  при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говского сельского поселения  по вопросам собираемости нало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ругих обязательных платеж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Координационный Совет при Администрации Роговского сельского поселения  по вопросам собираемости налогов и других обязательных платежей (далее по тексту – Совет) является консультативным органом, созданным в целях координации действий Роговского сельского поселения  с государственными органами, контролирующими налоговый процесс, выработке совместных мер по преодолению кризиса неплатеж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В своей деятельности Совет руководствуется Конституцией РФ, Федеральными законами, Указами Президента РФ, постановлениями и распоряжениями Правительства РФ, решениями Правительства Ростовской области, постановлениями и распоряжениями Главы Роговского сельского поселения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Функции Сов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ыработка мер совместно с органами инспекции Федеральной налоговой службы и другими органами государственной власти, органами местного самоуправления, контролирующими поступления в бюджет, по сокращению задолженности предприятий и организаций, разным уровням бюдж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формирование политики местного налогооб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рассмотрение проблем неплатежей конкретных предприятий и физических лиц недоимщиков, поступление которых существенно влияют на формирование наполняемости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Совет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иглашать  и заслушивать информацию руководителей и должностных лиц предприятий и организаций, независимо от форм собственности, физических лиц о соблюдении налогового законод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слушивать  информацию представителей налоговой инспекции о работе по собираемости налогов и других обязательных платежей, мерах по повышению  эффективности этой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прашивать от предприятий необходимую  информ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Состав Совета утверждается постановлением Главы Роговского сельского поселения, уточняется по необходимости. Члены Совета участвуют в работе Совета на не освобожденной осно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Основной формой работы Совета являются его заседания. Заседания созываются председателем Совета  или его заместител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Совет проводит свои заседания  не реже трех раз в квартал. Решения Совета носят рекомендательный характер, при необходимости они являются основанием для выработки проектов распоряжений Главы Рог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06.03.2014 г. №  57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Администрации Рог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Глава Роговского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/>
      </w:pPr>
      <w:r>
        <w:rPr>
          <w:sz w:val="28"/>
          <w:szCs w:val="28"/>
        </w:rPr>
        <w:t>Координационного совета</w:t>
        <w:tab/>
        <w:t xml:space="preserve">                             сельского поселения 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Заместитель председателя                             Заведующий сектором 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</w:t>
        <w:tab/>
        <w:t xml:space="preserve">                             экономики и финансов        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екретарь Координационного совета – ведущий специалист по доходам,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экономике и прогнозированию                  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ординационного Совета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едению бухгалтерского уч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Роговского сельского поселения  - Сухоносова Валентина Петров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02:00Z</dcterms:created>
  <dc:creator>Танечка</dc:creator>
  <dc:description/>
  <cp:keywords/>
  <dc:language>en-US</dc:language>
  <cp:lastModifiedBy>www.PHILka.RU</cp:lastModifiedBy>
  <cp:lastPrinted>2014-04-14T10:55:00Z</cp:lastPrinted>
  <dcterms:modified xsi:type="dcterms:W3CDTF">2014-04-14T13:30:00Z</dcterms:modified>
  <cp:revision>21</cp:revision>
  <dc:subject/>
  <dc:title/>
</cp:coreProperties>
</file>