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03.03.2014 г.                               №  50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«О порядке предоставления органам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местного самоуправления Роговского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сельского поселения информации лицами,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осуществляющими поставки ресурсов,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необходимых для предоставления коммунальных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услуг, и (или) оказывающими коммунальные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услуги в многоквартирных и жилых домах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либо услуги (работы) по содержанию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 xml:space="preserve">и ремонту общего имущества собственников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/>
      </w:pPr>
      <w:r>
        <w:rPr/>
        <w:t>помещений в многоквартирных дом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ч.ч. 4,5 ст. 165 Жилищного кодекса Российской Федерации, во исполнение постановления Правительства Российской Федерации от 28.12.2012 № 1468 «О порядке предоставления органам местного самоуправления</w:t>
      </w:r>
      <w:r>
        <w:rPr>
          <w:b/>
        </w:rPr>
        <w:t xml:space="preserve"> </w:t>
      </w:r>
      <w:r>
        <w:rPr/>
        <w:t xml:space="preserve">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</w:t>
      </w:r>
      <w:r>
        <w:rPr>
          <w:color w:val="3B2D36"/>
        </w:rPr>
        <w:t>целях определения порядка, сроков и периодичности представления</w:t>
      </w:r>
      <w:r>
        <w:rPr/>
        <w:t xml:space="preserve"> органам местного самоуправления</w:t>
      </w:r>
      <w:r>
        <w:rPr>
          <w:b/>
        </w:rPr>
        <w:t xml:space="preserve"> </w:t>
      </w:r>
      <w:r>
        <w:rPr/>
        <w:t>Роговского сельского поселения информации</w:t>
      </w:r>
      <w:r>
        <w:rPr>
          <w:color w:val="3B2D36"/>
        </w:rPr>
        <w:t xml:space="preserve"> </w:t>
      </w:r>
      <w:r>
        <w:rPr>
          <w:color w:val="2C2C2C"/>
          <w:shd w:fill="FFFFFF" w:val="clear"/>
        </w:rPr>
        <w:t>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муниципального образования объектов коммунальной и инженерной инфраструктур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</w:t>
      </w:r>
      <w:r>
        <w:rPr/>
        <w:t>, руководствуясь ст. 27  Устава муниципального образования «Роговское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 О С Т А Н О В Л Я 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C2C2C"/>
          <w:shd w:fill="FFFFFF" w:val="clear"/>
        </w:rPr>
        <w:t xml:space="preserve">         </w:t>
      </w:r>
      <w:r>
        <w:rPr/>
        <w:t>1. Утвердить прилагаемые Правила предоставления органам местного самоуправления Рог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Лица, осуществляющие по состоянию на 1 декабря 2012 года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обязаны до 25 февраля 2014 года представить в Администрацию Роговского сельского поселения перечни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, поставляемых в кажды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пециалисту по общим вопросам Администрации Роговского сельского поселения направить настоящее постановление руководителям предприятий, осуществляющих поставки электрической энергии, природного газа, воды и (или) оказывающих коммунальные услуги в многоквартирных домах и жилых домах, включая услуги (работы) по содержанию и ремонту общего имущества собственников помещений в многоквартирных домах, расположенных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Контроль за выполнением постановления возложить на специалиста 1 категории по муниципальному хозяйству и благоустройству Администрации Роговского сельского поселения Ковалевского Я.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567"/>
        <w:jc w:val="both"/>
        <w:rPr/>
      </w:pPr>
      <w:r>
        <w:rPr/>
        <w:t>5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ог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от 03.03.2014 № 50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органам местного самоуправления Роговского сельского посе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, сроки и периодичность предоставления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органам местного самоуправления информации, указа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1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(далее - информ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лицам, осуществляющим поставку коммунальных ресурсов и (или) оказание услуг, обязанным предоставлять информацию, относят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едующие организации, осуществляющие предоставление коммунальных услуг в многоквартирных и жилых до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или собственниками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4"/>
          <w:szCs w:val="24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тьем подпункта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части 2 статьи 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ь по предоставлению информации возник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, осуществляющие поставку коммунальных ресурсов и (или) оказание услуг, предоставляют информацию отдельно по каждому многоквартирному или жилому дому, для которого он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в форме электронного документа,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путем заполнения электронного паспорта многоквартирного дома или электронного паспорта жилого дома, формы которых устанавливаются Федеральным агентством по строительству и жилищно-коммунальному хозя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нный паспорт многоквартирного дом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сведения о многоквартирн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, на котором расположен многоквартирны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элементах озеленения и благоустройства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многоквартирного дома (серия, тип проекта, год постройки, общая и жилая площадь помещений дома, количество этажей, количество подъездов, количество помещений (жилых и нежилых) с указанием, в чьей собственности находятся указанные помещения, 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е, осуществляющем деятельность по управлению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сурсоснабжающи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казывающих коммунальные услуги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жилых и нежилых помещений в многоквартирном доме с указанием категории помещения (жилое, нежилое) и почтовых адресов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е 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жилых и нежилых помещений в многоквартирном доме (места и количество вводов в жилое помещение инженерных систем для подачи в помещение ресурсов, необходимых для предоставления коммунальных услуг, и их оборудовании приборами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б установленных ценах (тарифах) на услуги (работы) по содержанию и ремонту общего имущества собственников помещений в многоквартирных домах и жилых помещений в нем, оказываемые на основании договоров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с расшифровкой структуры цены (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установленных ценах (тарифах) на предоставляемые в многоквартирном доме коммунальные услуги по каждому вид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объемах оказания коммунальных услуг, сведения о размерах оплаты за них, исчисленных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б объемах поставленных ресурсов, необходимых для предоставления коммунальных услуг, размерах платы за указанные ресурсы и сведения о состоянии расчетов исполнителя коммунальных услуг с ресурсоснабжающими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формация о фактах и количественных значениях отклонений параметров качества оказываемых услуг (выполняемых работ) от требований, установленных  Правилами предоставления коммунальных услуг собственникам и пользователям помещений в многоквартирных домах и жилых домов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техническом состоянии многоквартирного дома и проведении плановых и аварийных ремонт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структивных элементах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орудовании, размещенном на внутридомовых инженерных системах многоквартирн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и количестве вводов в многоквартирны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денных капитальных и аварийных ремонтных работах многоквартирного дома (перечень выполненных работ, стоимость материалов и работ, источники финанс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ведения осмотра и инвентаризации инженерной инфраструктуры многоквартирн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нный паспорт жилого дома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сведения о жилом до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, на котором расположен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ственнике (собственниках)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регистрированных в жилом доме гражд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жилого дома (серия, тип проекта, год постройки, количество и площадь помещений, количество этаж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ицах, оказывающих коммунальные услуги в жил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установленных ценах (тарифах) на оказываемые в жилом доме коммунальные услуги по каждому виду коммун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ведения об объемах оказания услуг (выполнения работ), размерах платы за них, исчис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коммунальных услуг собственникам и пользователям помещений в многоквартирных домах и жилых домов, и о состоянии расчетов потребителей с исполнителями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фактах и количественных значениях отклонений параметров качества оказываемых услуг (выполняемых работ) от требований, установленных Правилами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техническом состоянии жилого дом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вводов в жилой дом инженерных систем для подачи ресурсов, необходимых для предоставления коммунальных услуг, и их оборудовании приборами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структивных элементах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а, осуществляющие поставку коммунальных ресурсов и (или) оказание услуг, обязаны направить извещение в органы местного самоуправл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 Извещение должно быть направлено в органы местного самоуправления в течение 10 дней со дня произошедших изменений с приложением документов, подтверждающих эти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, предоставляют информацию о состоянии расположенных на территориях муниципальных образований объектов коммунальной и инженерной инфраструктуры, за эксплуатацию которых они отвечают, путем заполнения электронного документа, форма которого устанавливается Федеральным агентством по строительству и жилищно-коммунальному хозя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нный документ для предоставления информации об объектах коммунальной и инженерной инфраструктуры подписывается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 и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эксплуатируемых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яженность сетей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установленной мощности и присоединенной нагрузке к объектам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износа объектов коммунальн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исло аварий на 100 км сетей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тяженность сетей инженерно-технического обеспечения, нуждающихся в замене, и их доля в общей протяженности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бновляется ежемесячно, не позднее 15-го числа месяца, следующего за отчетным.</w:t>
      </w:r>
    </w:p>
    <w:p>
      <w:pPr>
        <w:pStyle w:val="Normal"/>
        <w:jc w:val="both"/>
        <w:rPr/>
      </w:pPr>
      <w:r>
        <w:rPr/>
        <w:t>11. Информация должна быть достоверной, актуальной, полной и соответствовать информации, предоставляемой в соответствии со стандартом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2C699958FC94C3E72D83AA8948FC697D7044312CCCA8510DD61504C2AC56CF87A67A03C3AB492z1t5D" TargetMode="External"/><Relationship Id="rId3" Type="http://schemas.openxmlformats.org/officeDocument/2006/relationships/hyperlink" Target="consultantplus://offline/ref=13E2C699958FC94C3E72D83AA8948FC697D7044312CCCA8510DD61504C2AC56CF87A67A03C3BBC93z1t3D" TargetMode="External"/><Relationship Id="rId4" Type="http://schemas.openxmlformats.org/officeDocument/2006/relationships/hyperlink" Target="consultantplus://offline/ref=13E2C699958FC94C3E72D83AA8948FC697D7044312CCCA8510DD61504C2AC56CF87A67A03C3BBC93z1t4D" TargetMode="External"/><Relationship Id="rId5" Type="http://schemas.openxmlformats.org/officeDocument/2006/relationships/hyperlink" Target="consultantplus://offline/ref=13E2C699958FC94C3E72D83AA8948FC697D7044312CCCA8510DD61504C2AC56CF87A67A03C3BBC93z1t3D" TargetMode="External"/><Relationship Id="rId6" Type="http://schemas.openxmlformats.org/officeDocument/2006/relationships/hyperlink" Target="consultantplus://offline/ref=13E2C699958FC94C3E72D83AA8948FC697D7024115C6CA8510DD61504C2AC56CF87A67A03C3BB59Dz1tFD" TargetMode="External"/><Relationship Id="rId7" Type="http://schemas.openxmlformats.org/officeDocument/2006/relationships/hyperlink" Target="consultantplus://offline/ref=13E2C699958FC94C3E72D83AA8948FC697D7024115C6CA8510DD61504C2AC56CF87A67A03C3BB494z1t6D" TargetMode="External"/><Relationship Id="rId8" Type="http://schemas.openxmlformats.org/officeDocument/2006/relationships/hyperlink" Target="consultantplus://offline/ref=13E2C699958FC94C3E72D83AA8948FC697D7024115C6CA8510DD61504C2AC56CF87A67A03C3BB597z1t6D" TargetMode="External"/><Relationship Id="rId9" Type="http://schemas.openxmlformats.org/officeDocument/2006/relationships/hyperlink" Target="consultantplus://offline/ref=13E2C699958FC94C3E72D83AA8948FC697D5024611C1CA8510DD61504C2AC56CF87A67A03C3BB596z1t6D" TargetMode="External"/><Relationship Id="rId10" Type="http://schemas.openxmlformats.org/officeDocument/2006/relationships/hyperlink" Target="consultantplus://offline/ref=13E2C699958FC94C3E72D83AA8948FC697D7024115C6CA8510DD61504C2AC56CF87A67A03C3BB597z1t6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6:00Z</dcterms:created>
  <dc:creator>2</dc:creator>
  <dc:description/>
  <cp:keywords/>
  <dc:language>en-US</dc:language>
  <cp:lastModifiedBy>рома</cp:lastModifiedBy>
  <cp:lastPrinted>2014-03-06T10:15:00Z</cp:lastPrinted>
  <dcterms:modified xsi:type="dcterms:W3CDTF">2014-03-06T07:16:00Z</dcterms:modified>
  <cp:revision>4</cp:revision>
  <dc:subject/>
  <dc:title/>
</cp:coreProperties>
</file>