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17»  февраля  2014 года                                  № 42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5" w:hanging="0"/>
        <w:jc w:val="both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Модернизация  объектов  коммунальной  инфраструктуры  Роговского  сельского  поселения  на  2010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остановлению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 ходе работ по результатам за 2013 год по муниципальной                                                                                          целевой программе «Модернизация объектов коммунальной инфраструктуры Роговского  сельского поселения» на 2010 – 2015 годы», утвержденной  постановлением Администрации Роговского сельского поселения от </w:t>
      </w:r>
      <w:r>
        <w:rPr>
          <w:color w:val="000000"/>
          <w:sz w:val="28"/>
          <w:szCs w:val="28"/>
        </w:rPr>
        <w:t xml:space="preserve">04.02.2010 </w:t>
      </w:r>
      <w:r>
        <w:rPr>
          <w:sz w:val="28"/>
          <w:szCs w:val="28"/>
        </w:rPr>
        <w:t>г.          № 48-А «Об утверждении муниципальной целевой программы «Модернизация объектов коммунальной инфраструктуры Роговского  сельского поселения» на 2010 – 2015 годы», согласно приложению к настоящему постановл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М. Кула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 17.02.2014 № </w:t>
      </w:r>
      <w:r>
        <w:rPr>
          <w:sz w:val="28"/>
          <w:szCs w:val="28"/>
        </w:rPr>
        <w:t>42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целевой  «Модернизация объектов коммунальной инфраструктуры Роговского  сельского поселения на 2010 – 2015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8"/>
        <w:gridCol w:w="567"/>
        <w:gridCol w:w="567"/>
        <w:gridCol w:w="567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934"/>
      </w:tblGrid>
      <w:tr>
        <w:trPr>
          <w:trHeight w:val="113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%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ъектов коммунальной инфраструктуры Рог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средств защиты объектов водопроводного хозяйства в целях антитеррористическ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Модернизация объектов коммунальной инфраструктуры Роговского  сельского поселения на 2010 – 2015 год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3 году предусматривали, что в сферу жилищно-коммунального хозяйства будет направлено средства бюджета поселения по первоначальному плану 601,1 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 601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редств защиты объектов водопроводного хозяйства в целях антитеррорист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своения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оказывает, что на территории Роговского сельского поселения благодаря мероприятиям Программы все объекты водопроводного хозяйства оснащены средствами защиты антитеррористической безопасности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USER</dc:creator>
  <dc:description/>
  <cp:keywords/>
  <dc:language>en-US</dc:language>
  <cp:lastModifiedBy>USER</cp:lastModifiedBy>
  <cp:lastPrinted>2014-04-15T11:03:00Z</cp:lastPrinted>
  <dcterms:modified xsi:type="dcterms:W3CDTF">2014-04-15T08:07:00Z</dcterms:modified>
  <cp:revision>6</cp:revision>
  <dc:subject/>
  <dc:title/>
</cp:coreProperties>
</file>