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 2014 года                                  № 36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5 годы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к постановлению Администрации Роговского сельского поселения от 16.04.2012 года № 71 «О Порядке принятия решения о 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Благоустройство территории Роговского сельского поселения на 2011-2015 годы», утвержденной постановлением Администрации Роговского сельского поселения от 22 октября  2010 года № 236 «Об утверждении муниципальной долгосрочной целевой программы «Благоустройство территории Роговского сельского поселения на 2011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11.02.2014 № 36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Роговского сельского поселения на 2011-2015 годы» за 2013 год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798"/>
        <w:gridCol w:w="621"/>
        <w:gridCol w:w="711"/>
        <w:gridCol w:w="951"/>
        <w:gridCol w:w="711"/>
        <w:gridCol w:w="1149"/>
        <w:gridCol w:w="956"/>
        <w:gridCol w:w="849"/>
        <w:gridCol w:w="729"/>
        <w:gridCol w:w="711"/>
        <w:gridCol w:w="1149"/>
        <w:gridCol w:w="956"/>
        <w:gridCol w:w="849"/>
        <w:gridCol w:w="729"/>
        <w:gridCol w:w="771"/>
      </w:tblGrid>
      <w:tr>
        <w:trPr>
          <w:trHeight w:val="113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,%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 тыс.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, тыс.руб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уличное освещ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а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9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наведению порядка на территории кладбищ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по благоустрой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8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470" w:hRule="atLeast"/>
          <w:cantSplit w:val="true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Роговс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3 году предусматривали, что в сферу благоустройства будет направлено средств бюджета поселения по первоначальному плану 605,1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план составил 1335,1 тыс. рублей, что превышает первоначальные плановые назначения на 730,0 тыс. рублей. Что показывает, что в течение года возникла необходимость в выделении дополнительных средств за счет средств бюджета поселения  в том числе на содержание сетей уличного освещения (коммунальные услуги) 108,5 тыс. рублей, прочие работы по благоустройству (уборка территории, вывоз мусора, приобретение детских площадок) 377,1 тыс. рублей  и содержание дорог в сумме 24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же освоение средств составило  1315,8 тыс.руб. Отклонение от уточненного плана составило 19,3 тыс. рублей или 98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результате исполнения программы расходы на содержание сетей уличного освещения составили 95,9 процента, что показывает отклонение фактических показателей от уточненного плана на 17,0 тыс. рублей- образование кредиторской задолженности за декабрь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рочие работы по благоустройству так же образовалась кредиторская задолженность и отклонения составили 2,2 тыс. рублей, что составляет исполнение уточненных плановых назначений 99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дорог составили 100 процентное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роприятия по содержанию мест захоронения и по озеленению, денежных средств при реализации программы в 2013 году не  выделялось, ввиду привлечения населения в том числе молодежи на общественных началах на проведение данных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6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50"/>
        <w:gridCol w:w="1564"/>
        <w:gridCol w:w="986"/>
        <w:gridCol w:w="1387"/>
        <w:gridCol w:w="1260"/>
      </w:tblGrid>
      <w:tr>
        <w:trPr>
          <w:trHeight w:val="65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точн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воначального плана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освоения -98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Admin</cp:lastModifiedBy>
  <cp:lastPrinted>2011-03-01T10:24:00Z</cp:lastPrinted>
  <dcterms:modified xsi:type="dcterms:W3CDTF">2014-04-15T10:30:00Z</dcterms:modified>
  <cp:revision>29</cp:revision>
  <dc:subject/>
  <dc:title>проект</dc:title>
</cp:coreProperties>
</file>