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 2014 года                                  №   35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5 годы)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к постановлению Администрации Роговского сельского поселения от 16.04.2012 года № 71 «О Порядке принятия решения о 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ультура Роговского сельского поселения (2011-2015 годы)», утвержденной постановлением Администрации Роговского сельского поселения 22 октября 2010 года № 237 «Об утверждении муниципальной долгосрочной целевой программы «Культура Роговского сельского поселения (2011-2015 годы)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А.М. Кулагин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февраля 2014 года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ЧЕТ О РЕАЛИЗАЦИИ ДОЛГОСРОЦЕЛЕВОЙ ПРОГРАММЫ «КУЛЬТУРА РОГОВСКОГО СЕЛЬСКОГО ПОСЕЛЕНИЯ (2011-2015 ГОДЫ)» ПО СТОЯНИЮ НА 01.01.2014 ГО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669"/>
        <w:gridCol w:w="633"/>
        <w:gridCol w:w="634"/>
        <w:gridCol w:w="657"/>
        <w:gridCol w:w="633"/>
        <w:gridCol w:w="657"/>
        <w:gridCol w:w="633"/>
        <w:gridCol w:w="634"/>
        <w:gridCol w:w="656"/>
        <w:gridCol w:w="634"/>
        <w:gridCol w:w="1105"/>
        <w:gridCol w:w="634"/>
        <w:gridCol w:w="633"/>
        <w:gridCol w:w="1132"/>
        <w:gridCol w:w="633"/>
        <w:gridCol w:w="1624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blHeader w:val="true"/>
          <w:trHeight w:val="20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 тыс. рублей</w:t>
            </w:r>
          </w:p>
        </w:tc>
      </w:tr>
      <w:tr>
        <w:trPr>
          <w:trHeight w:val="284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в том числе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 тыс. рублей</w:t>
            </w:r>
          </w:p>
        </w:tc>
      </w:tr>
      <w:tr>
        <w:trPr>
          <w:trHeight w:val="18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КУ                           « Роговский СД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7,4 (кредиторская задолженность по заработной плате и начислениям на заработную плату, коммунальные услуги, услуги связи)</w:t>
            </w:r>
          </w:p>
        </w:tc>
      </w:tr>
      <w:tr>
        <w:trPr>
          <w:trHeight w:val="165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,2 (кредиторская задолженность по начислениям на заработную плату, услуги связи)</w:t>
            </w:r>
          </w:p>
        </w:tc>
      </w:tr>
      <w:tr>
        <w:trPr>
          <w:trHeight w:val="248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 тыс.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3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Роговского сельского поселения (2011-2015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3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Роговского сельского поселения от 03.12 2012 года № 7 «О бюджете Роговского сельского поселения Егорлыкского района на 2013 год и на плановый период 2014 и 2015 годов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Роговского сельского поселения (2011-2015 годы)» в 2013 году предусматривалось 3487,0 тыс.рублей, в том числе: областной бюджет – 386,4 тыс.рублей, бюджет поселения -3061,0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3447,4  тыс.рублей или 98,9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о годам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</w:rPr>
      </w:pPr>
      <w:r>
        <w:rPr/>
        <w:t xml:space="preserve">Средства областного бюджета в сумме 386,4 тыс.рублей на повышение </w:t>
      </w:r>
      <w:r>
        <w:rPr>
          <w:bCs/>
        </w:rPr>
        <w:t>заработной платы работникам учреждений культур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</w:t>
      </w: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3430,3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3 году муниципальная долгосрочная целевая программа «Культура Роговского сельского поселения (2011-2015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правление 1. Создание условий по организации досуга и обеспечения жителей  Роговского сельского поселения  услугами МУК ЕР «Роговский СДК»   (культурно- досуговая услуга)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1.1. Организация, подготовка и проведение культурно-массовых,  зрелищных мероприятий, фестивалей, в том числе  ярмарок, аукционов, выставок;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Цель данного мероприятия достигнута. Мероприятие выполнено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          </w:t>
      </w:r>
      <w:r>
        <w:rPr/>
        <w:t>1.2. Обеспечение  жителей услугами творческих самодеятельных коллективов, студий, клубов, объединен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За отчетный период отмечено повышение по данным показателям. Увеличилось число клубных формирований. Мероприятие выполнено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Библиотечное, информационное и справочное обслуживание населения Роговского сельского поселения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2.1. обеспечение оперативного доступа получателя к информационным ресурсам;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выполнено. Цель достигнута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 xml:space="preserve">            </w:t>
      </w:r>
      <w:r>
        <w:rPr/>
        <w:t>2.2. проведение культурно-массовых мероприятий для организации досуга  населения на базе библиотек.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Цель достигнута. Проведены тематические вечера, культурные акции, сохранено количество посетителей библиотек.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127"/>
        <w:gridCol w:w="886"/>
        <w:gridCol w:w="1419"/>
        <w:gridCol w:w="1212"/>
        <w:gridCol w:w="1297"/>
        <w:gridCol w:w="1573"/>
        <w:gridCol w:w="1598"/>
        <w:gridCol w:w="1160"/>
      </w:tblGrid>
      <w:tr>
        <w:trPr>
          <w:trHeight w:val="278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 бюджет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воения уточненных плановых назначений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 исполнение 2013 к 20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939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лонение от первоначального плана +,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,8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оселения в целях со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,8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                            « Роговский СД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,54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4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26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3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3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Роговского сельского поселения (2011-2015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Роговского сельского поселения (2011-2015 годы)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</w:rPr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</w:rPr>
              <w:t>2013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</w:rPr>
              <w:t xml:space="preserve">Количество экземпляров библиотечного фонда МКУ «Роговская сельская библиот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9%  списаны устаревшие экземпля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щений МКУ «Рог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100,0 процентов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96,6 процентов. Экономия 0,7 тыс. м. к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3 году показал, что эффективность реализации Программы составила 99,5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Бурлакова Татьяна Филипповна</dc:creator>
  <dc:description/>
  <cp:keywords/>
  <dc:language>en-US</dc:language>
  <cp:lastModifiedBy>рома</cp:lastModifiedBy>
  <cp:lastPrinted>2013-03-21T16:23:00Z</cp:lastPrinted>
  <dcterms:modified xsi:type="dcterms:W3CDTF">2014-04-30T07:34:00Z</dcterms:modified>
  <cp:revision>49</cp:revision>
  <dc:subject/>
  <dc:title>08 июля 2011 года                             № 717                               ст</dc:title>
</cp:coreProperties>
</file>