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 февраля 2014 года                              № 34 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04.10.2013 г. № 20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Управление муниципальными финансами  и создание условий для эффективного управления муниципальными финанса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04.10.2013г. № 209 «Об утверждении муниципальной программы  Роговского сельского поселения «Управление муниципальными финансами  и создание условий для эффективного управления муниципальными финансам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1. В приложении  к постановлению Администрации Роговского сельского поселения от 04.10.2013г № 209 пункт </w:t>
      </w:r>
      <w:r>
        <w:rPr>
          <w:sz w:val="24"/>
          <w:szCs w:val="24"/>
        </w:rPr>
        <w:t>«</w:t>
      </w:r>
      <w:r>
        <w:rPr>
          <w:sz w:val="26"/>
          <w:szCs w:val="26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из средств бюджета поселения составляет – 626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Совершенствование распределения межбюджетных трансфертов» пункт «Ресурсное обеспечение подпрограммы»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2835"/>
      </w:tblGrid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поселения </w:t>
              <w:br/>
              <w:t>составляет – 626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2835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Приложение № 4 к муниципальной программе Роговского сельского поселения «Управление муниципальными финансами и создание условий для эффективного управления муниципальными финансам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 xml:space="preserve">от  11.02.2014  года № 34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222" w:hanging="0"/>
        <w:jc w:val="center"/>
        <w:rPr/>
      </w:pPr>
      <w:r>
        <w:rPr>
          <w:sz w:val="28"/>
          <w:szCs w:val="28"/>
        </w:rPr>
        <w:t>к муниципальной программе Роговского сельского 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Рог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Рог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25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5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3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4-04-28T16:24:00Z</cp:lastPrinted>
  <dcterms:modified xsi:type="dcterms:W3CDTF">2014-04-28T12:29:00Z</dcterms:modified>
  <cp:revision>50</cp:revision>
  <dc:subject/>
  <dc:title>ПАСПОРТ</dc:title>
</cp:coreProperties>
</file>