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 января 2014 года                         № 22                                          п. Роговск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остом количества пожаров и гибели людей с начала января                 2014 года, на основании ст. 19 Федерального Закона  от 21.12.1994г. № 69-ФЗ                  «О пожарной безопасности» и в соответствии со статьей 30 Федерального Закона от 21.12.1994 № 69-ФЗ «О пожарной безопасности», с учетом требований постановления Правительства Ростовской области от 05.07.2012 года №602 «О реализации мер пожарной безопасности в Ростовской области», постановлением Администрации Егорлыкского района № 65 от 30.01.2014, руководствуясь ст. 27 Устава муниципального образования «Роговское сельское поселение»,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Роговского сельского поселения особый противопожарный  режим с 30 января  2014 года до особого распоряжения. </w:t>
      </w:r>
    </w:p>
    <w:p>
      <w:pPr>
        <w:pStyle w:val="32"/>
        <w:tabs>
          <w:tab w:val="clear" w:pos="708"/>
          <w:tab w:val="left" w:pos="709" w:leader="none"/>
          <w:tab w:val="left" w:pos="9720" w:leader="none"/>
        </w:tabs>
        <w:spacing w:lineRule="exact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таршему инспектору ГО, ЧС и ПБ  активизировать работу, направленную на информирование населения о мерах пожарной безопасности в местах массового пребывания людей и по месту жительств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С целью повышения уровня противопожарной защиты, снижения пожаров и гибели при них, рассмотреть вопрос об исполнении первичных мер пожарной безопасности в поселении. Усиления в проведении агитационно-массовой работы среди населения в области пожарной безопасности. </w:t>
      </w:r>
    </w:p>
    <w:p>
      <w:pPr>
        <w:pStyle w:val="32"/>
        <w:tabs>
          <w:tab w:val="clear" w:pos="708"/>
          <w:tab w:val="left" w:pos="709" w:leader="none"/>
        </w:tabs>
        <w:spacing w:lineRule="exact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адресных совместных обходов мест проживания неблагополучных, многодетных семей и одиноких пенсионеров с  уполномоченными  полиции (по согласованию) и членами  добровольных пожарных дружин. Обеспечить проведение разъяснительной работы с вручением рекомендаций пожарной безопасности (отрывные корешки рекомендаций предоставлять в отдел по делам ГО и ЧС Егорлыкского района еженедельно по средам до окончания срока введения особого противопожарного режима).</w:t>
      </w:r>
    </w:p>
    <w:p>
      <w:pPr>
        <w:pStyle w:val="32"/>
        <w:tabs>
          <w:tab w:val="clear" w:pos="708"/>
          <w:tab w:val="left" w:pos="0" w:leader="none"/>
        </w:tabs>
        <w:spacing w:lineRule="exact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проведение сходов граждан по месту жительства по вопросам соблюдения требований пожарной безопасности в быту (сведения предоставлять еженедельно по средам в отдел по делам ГО и ЧС Егорлыкского района, согласно еженедельного отчета по информированию населения).</w:t>
      </w:r>
    </w:p>
    <w:p>
      <w:pPr>
        <w:pStyle w:val="32"/>
        <w:tabs>
          <w:tab w:val="clear" w:pos="708"/>
          <w:tab w:val="left" w:pos="0" w:leader="none"/>
        </w:tabs>
        <w:spacing w:lineRule="exact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МУП «Радуга»: содержать в исправности и постоянной готовности имеющиеся источники наружного противопожарного водоснабжения, противопожарный инвентарь и пожарную технику. В том числе следить за исправностью и регулярной очисткой от снега и льда подъездных путей к ним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 Рекомендовать всем жителям поселения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;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пожарную  охрану по телефонам 01,010, а так же  в ЕДДС Администрации Егорлыкского района по телефону 112, о фактах закрытия дорог или  проездов, препятствующих проезду пожарных машин;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;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и технического состояния и условий эксплуатации печей, работающих на твердом топлив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разместить на официальном сайте Администрации Роговского сельского поселе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выполнением данного постановления оставляю за собой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остановление вступает в силу с момента его официального опубликования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    А.М. Кулагин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7:00Z</dcterms:created>
  <dc:creator>RePack by SPecialiST</dc:creator>
  <dc:description/>
  <dc:language>en-US</dc:language>
  <cp:lastModifiedBy>рома</cp:lastModifiedBy>
  <cp:lastPrinted>2014-01-30T14:23:00Z</cp:lastPrinted>
  <dcterms:modified xsi:type="dcterms:W3CDTF">2014-01-31T07:57:00Z</dcterms:modified>
  <cp:revision>2</cp:revision>
  <dc:subject/>
  <dc:title/>
</cp:coreProperties>
</file>