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 РАЙОНА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7» января  2014 г.                                       № 18                                     пос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  в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Роговского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№ 98 от 23.07.2012 г.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ча документов о согласовании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жилого помещения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 w:val="24"/>
          <w:szCs w:val="24"/>
        </w:rPr>
      </w:pPr>
      <w:r>
        <w:rPr>
          <w:b w:val="false"/>
          <w:spacing w:val="88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Ю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нести следующие изменения в Постановление Администрации Роговского сельского поселения № 98 от 23.07.2012 г.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Пункт 5.2.2 раздела 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2.2. 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 w:val="24"/>
          <w:szCs w:val="24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.М.Кулагин</w:t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1:00Z</dcterms:created>
  <dc:creator>Silver</dc:creator>
  <dc:description/>
  <cp:keywords/>
  <dc:language>en-US</dc:language>
  <cp:lastModifiedBy>Administrator</cp:lastModifiedBy>
  <cp:lastPrinted>2014-01-30T13:25:00Z</cp:lastPrinted>
  <dcterms:modified xsi:type="dcterms:W3CDTF">2014-01-31T05:41:00Z</dcterms:modified>
  <cp:revision>4</cp:revision>
  <dc:subject/>
  <dc:title> </dc:title>
</cp:coreProperties>
</file>