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АДМИНИСТРАЦИЯ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ГОВСКОГО  СЕЛЬСКОГО     ПОСЕЛЕНИЯ</w:t>
      </w:r>
    </w:p>
    <w:p>
      <w:pPr>
        <w:pStyle w:val="Heading1"/>
        <w:jc w:val="center"/>
        <w:rPr>
          <w:szCs w:val="28"/>
        </w:rPr>
      </w:pPr>
      <w:r>
        <w:rPr/>
        <w:t>ЕГОРЛЫКСКОГО     РАЙОНА     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0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7 января 2014 г.                                      № 16                                   п. Рогов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 дополнений  в  Постановл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 Рог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2.03.2010 № 66 «Об обеспечении  доступ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 информации  о  деятельности Администраци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говского сельского поселения Егорлыкского район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е 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руководствуясь ст. 27 Устава муниципального  образования «Роговское сель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Внести     дополнение     в  Приложение    № 1    к      Постановлению  Администрации  Роговского сельского поселения от 02.03.2010 № 66  «Об обеспечении  доступа  к  информации  о  деятельности Администрации   Роговского сельского поселения Егорлыкского района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и о деятельности Администрации  Роговского сельского поселения, подлежащей  размещению на  официальном  сайте  Администрации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84"/>
        <w:gridCol w:w="2370"/>
        <w:gridCol w:w="33"/>
        <w:gridCol w:w="3125"/>
      </w:tblGrid>
      <w:tr>
        <w:trPr>
          <w:trHeight w:val="8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Информация о деятельности Администрации Роговского сельского поселен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Периодичность предоставления информации (срок обновления)</w:t>
            </w:r>
          </w:p>
        </w:tc>
      </w:tr>
      <w:tr>
        <w:trPr>
          <w:trHeight w:val="1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 – ревизионная  деятельность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план проверок  ИП и юридических ли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 специалист  по  земельным  и  имущественным  отношениям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в год, после  согласования  с органами  прокуратур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зультатах  проверок¸ проведенных в рамках  осуществления муниципального земельного  контрол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 специалист  по  земельным  и  имущественным  отношениям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, годовой доклад  до 01 февраля года следующего   за отчетны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за исполнением настоящего постановления оставляю  за 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Глава Рог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А. М. Кулаг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25:00Z</dcterms:created>
  <dc:creator>User</dc:creator>
  <dc:description/>
  <cp:keywords/>
  <dc:language>en-US</dc:language>
  <cp:lastModifiedBy>Administrator</cp:lastModifiedBy>
  <cp:lastPrinted>2014-01-30T11:23:00Z</cp:lastPrinted>
  <dcterms:modified xsi:type="dcterms:W3CDTF">2014-01-30T07:44:00Z</dcterms:modified>
  <cp:revision>3</cp:revision>
  <dc:subject/>
  <dc:title>РОСТОВСКАЯ ОБЛАСТЬ            </dc:title>
</cp:coreProperties>
</file>