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 </w:t>
      </w:r>
    </w:p>
    <w:p>
      <w:pPr>
        <w:pStyle w:val="Heading1"/>
        <w:jc w:val="center"/>
        <w:rPr/>
      </w:pPr>
      <w:r>
        <w:rPr>
          <w:sz w:val="24"/>
          <w:szCs w:val="24"/>
        </w:rPr>
        <w:t>РОГОВСКОГО  СЕЛЬСКОГО     ПОСЕЛЕ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ЕГОРЛЫКСКОГО     РАЙОНА     РОСТОВСКОЙ 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0" w:leader="none"/>
          <w:tab w:val="center" w:pos="49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7 января  2014 г.                                № 15                                     п. Рогов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 дополнений  в  Постановл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 Рог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9.03.2012 № 46 «Об утверждении Полож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фициальном сайте  Роговского сельского поселе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е 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постановлением  администрации   Роговского сельского поселения от 02.03.2010 года №  66  «Об  обеспечении доступа к информации  о деятельности Администрации Роговского  сельского поселения Егорлыкского района» и в целях обеспечения функционирования   официального   сайта   Роговского сельского поселения,  руководствуясь ст. 27 Устава муниципального  образования «Роговское сельское поселение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Внести     дополнение     в  </w:t>
      </w:r>
      <w:r>
        <w:rPr>
          <w:b/>
          <w:sz w:val="24"/>
          <w:szCs w:val="24"/>
        </w:rPr>
        <w:t xml:space="preserve">Приложение    № 2  </w:t>
      </w:r>
      <w:r>
        <w:rPr>
          <w:sz w:val="24"/>
          <w:szCs w:val="24"/>
        </w:rPr>
        <w:t xml:space="preserve">  к      Положению    об    официальном  сайте   Администрации Роговского     сельского поселения,   утвержденному  Постановлением      Администрации  Роговского сельского поселения от 19.03.2012 № 46 «Об утверждении Положения  об официальном сайте  Роговского сельского поселения»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и о деятельности Администрации  Роговского сельского поселения, размещаемой    в сети Интерн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строки  9  и 9,1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исключить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после строки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tbl>
      <w:tblPr>
        <w:tblW w:w="10944" w:type="dxa"/>
        <w:jc w:val="left"/>
        <w:tblInd w:w="-6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3901"/>
        <w:gridCol w:w="2370"/>
        <w:gridCol w:w="345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480" w:before="0" w:after="12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а телефонов «горячих линий»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рабочих дней после принятия решения о номере телефона «горячей линии»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дополнить строками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4184"/>
        <w:gridCol w:w="2370"/>
        <w:gridCol w:w="315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2.</w:t>
            </w:r>
          </w:p>
        </w:tc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роведении  муниципального  земельного  контроля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 территории  Роговского сельского поселения,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план проверок  ИП и юридических ли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 специалист  по  земельным  и  имущественным  отношения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в год, после  согласования  с органами  прокуратуры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зультатах  проверок¸ проведенных в рамках  осуществления муниципального земельного  контрол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 специалист  по  земельным  и  имущественным  отношения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1 раза в квартал, годовой отчет до 01 февраля года следующего   за отчетным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онтроль за исполнением настоящего постановления оставляю  за 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Глава Рого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А. М. Кулаги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8"/>
      <w:szCs w:val="18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32:00Z</dcterms:created>
  <dc:creator>User</dc:creator>
  <dc:description/>
  <cp:keywords/>
  <dc:language>en-US</dc:language>
  <cp:lastModifiedBy>Administrator</cp:lastModifiedBy>
  <cp:lastPrinted>2014-01-30T11:30:00Z</cp:lastPrinted>
  <dcterms:modified xsi:type="dcterms:W3CDTF">2014-01-31T05:40:00Z</dcterms:modified>
  <cp:revision>4</cp:revision>
  <dc:subject/>
  <dc:title>РОСТОВСКАЯ ОБЛАСТЬ            </dc:title>
</cp:coreProperties>
</file>