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27» января 2014г.                           № 14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«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 № </w:t>
      </w:r>
      <w:r>
        <w:rPr/>
        <w:t xml:space="preserve">50 от 19.03.2012г. «Об утверждении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административного регламента по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предоставлению муниципальной услуги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справки о неучастии в приватизации»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50 от 19.03.2012г. «Об утверждении административного регламента по предоставлению муниципальной услуги «Выдача справки о неучастии в приватизации»»: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6.2.2 раздела 6 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«6.2.2. 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4:00Z</dcterms:created>
  <dc:creator>Silver</dc:creator>
  <dc:description/>
  <cp:keywords/>
  <dc:language>en-US</dc:language>
  <cp:lastModifiedBy>рома</cp:lastModifiedBy>
  <cp:lastPrinted>2014-01-30T13:21:00Z</cp:lastPrinted>
  <dcterms:modified xsi:type="dcterms:W3CDTF">2014-01-31T08:19:00Z</dcterms:modified>
  <cp:revision>7</cp:revision>
  <dc:subject/>
  <dc:title> </dc:title>
</cp:coreProperties>
</file>