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27» января 2014г.                           № 13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  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«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Администрации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№</w:t>
      </w:r>
      <w:r>
        <w:rPr/>
        <w:t xml:space="preserve">48  от 19.03.2012г. «Об утверждении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административного регламента по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предоставлению муниципальной услуги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«Изменение вида разрешенного использова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земельного участка»»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48 от 19.03.2012 г.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6 раздела 6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«6. Письменная жалоба рассматривается в течение 15 дней со дня ее регистрации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;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5:00Z</dcterms:created>
  <dc:creator>Silver</dc:creator>
  <dc:description/>
  <cp:keywords/>
  <dc:language>en-US</dc:language>
  <cp:lastModifiedBy>рома</cp:lastModifiedBy>
  <cp:lastPrinted>2014-01-30T13:20:00Z</cp:lastPrinted>
  <dcterms:modified xsi:type="dcterms:W3CDTF">2014-01-31T08:19:00Z</dcterms:modified>
  <cp:revision>6</cp:revision>
  <dc:subject/>
  <dc:title> </dc:title>
</cp:coreProperties>
</file>