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01.2014 года                                     №  9                                п. Рог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е «Профилактика экстремизма и террориз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5 годы» по результатам за 201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.10 приложения № 1 к постановлению Администрации Роговского сельского поселения от 16.04.2012 года № 7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27, 4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зультатам за 2013 год по муниципальной долгосрочной целевой программе «Профилактика экстремизма и терроризма на территории Роговского сельского поселения», утвержденной постановлением Администрации Роговского сельского поселения от 24.04.2012 года № 74 « Об утверждении муниципальной долгосрочной целевой программы «Профилактика экстремизма и терроризма на территории Роговского сельского поселения» на 2012-2015 годы»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А.М. Кулагин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В. Кулиш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4 г. № 9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ТЧЕТ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муниципальной долгосрочной целевой программе «Профилактика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а и терроризма на территории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/>
      </w:pPr>
      <w:r>
        <w:rPr/>
        <w:t>Роговского сельского поселения от ЧС на 2012-2015 годы» за 2013 год</w:t>
      </w:r>
    </w:p>
    <w:tbl>
      <w:tblPr>
        <w:tblW w:w="15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851"/>
        <w:gridCol w:w="567"/>
        <w:gridCol w:w="992"/>
        <w:gridCol w:w="958"/>
        <w:gridCol w:w="743"/>
        <w:gridCol w:w="743"/>
        <w:gridCol w:w="924"/>
        <w:gridCol w:w="567"/>
        <w:gridCol w:w="850"/>
        <w:gridCol w:w="709"/>
        <w:gridCol w:w="743"/>
        <w:gridCol w:w="958"/>
        <w:gridCol w:w="567"/>
        <w:gridCol w:w="94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, тыс. руб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%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ыс. руб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, тыс. руб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ие плакатов по профилактике экстремизма 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РЕЗУЛЬТА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ных мероприятий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Профилактика экстремизма и терроризма на территории Рог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5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в 2013 году предусматривали, что в сферу профилактики экстремизма и терроризма на территории Роговского сельского поселения   будут направлены средства бюджета поселения по первоначальному плану 7,0 тыс. рублей на приобретение и размещение плакатов по профилактике экстремизма и терроризма. В связи с принятием решения об изготовлении наглядной агитации собственными силами и при помощи оргтехники, принадлежащей администрации Роговского сельского поселения, запланированные денежные средства были сэконом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ическое освоение средств составило  0,0 тыс.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1040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711"/>
        <w:gridCol w:w="2891"/>
      </w:tblGrid>
      <w:tr>
        <w:trPr>
          <w:trHeight w:val="670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49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точнен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змещение плакатов по профилактике экстремизма и террориз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–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9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4:00Z</dcterms:created>
  <dc:creator>RePack by SPecialiST</dc:creator>
  <dc:description/>
  <dc:language>en-US</dc:language>
  <cp:lastModifiedBy>рома</cp:lastModifiedBy>
  <cp:lastPrinted>2014-04-14T13:27:00Z</cp:lastPrinted>
  <dcterms:modified xsi:type="dcterms:W3CDTF">2014-04-16T05:14:00Z</dcterms:modified>
  <cp:revision>2</cp:revision>
  <dc:subject/>
  <dc:title/>
</cp:coreProperties>
</file>