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01.2014 года                                     №  8                                п. Рогов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«Пожарная безопасность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и Рог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ЧС на 2012-2015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 2013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5.10 приложения № 1 к постановлению Администрации Роговского сельского поселения от 16.04.2012 года № 71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ст. 27, 47 Устава муниципального образования «Роговское сель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результатам за 2012 год по муниципальной долгосрочной целевой программе «Пожарная безопасность и защита населения и территории Роговского сельского поселения от ЧС на 2012-2015 годы», утвержденной постановлением Администрации Роговского сельского поселения от 07.10.2011 года № 118 « Об утверждении муниципальной долгосрочной целевой программы «Пожарная безопасность и защита населения и территории Роговского сельского поселения от ЧС на 2012-2015 годы»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                 А.М. Кулагин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В. Кулиш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4 г. № 8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ТЧЕТ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абот по муниципальной долгосрочной целевой программе «Пожарная безопасность и защита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/>
      </w:pPr>
      <w:r>
        <w:rPr/>
        <w:t>населения и территории Роговского сельского поселения от ЧС на 2012-2015 годы» за 2013 год</w:t>
      </w:r>
    </w:p>
    <w:tbl>
      <w:tblPr>
        <w:tblW w:w="155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709"/>
        <w:gridCol w:w="851"/>
        <w:gridCol w:w="850"/>
        <w:gridCol w:w="743"/>
        <w:gridCol w:w="958"/>
        <w:gridCol w:w="743"/>
        <w:gridCol w:w="743"/>
        <w:gridCol w:w="924"/>
        <w:gridCol w:w="567"/>
        <w:gridCol w:w="850"/>
        <w:gridCol w:w="709"/>
        <w:gridCol w:w="743"/>
        <w:gridCol w:w="958"/>
        <w:gridCol w:w="567"/>
        <w:gridCol w:w="94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</w:t>
            </w:r>
          </w:p>
        </w:tc>
        <w:tc>
          <w:tcPr>
            <w:tcW w:w="7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, тыс. руб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полн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%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ыс. руб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, тыс. руб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и установка 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ирен 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осна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знаков «Пожарный гидра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ценки пожарного риска на объекте защиты 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энтомологическому </w:t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ю и аккарицидной обработке мест захоронений от клещ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513" w:leader="none"/>
          <w:tab w:val="left" w:pos="7655" w:leader="none"/>
        </w:tabs>
        <w:spacing w:lineRule="auto" w:line="24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 О РЕЗУЛЬТАТАХ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граммных мероприятий муниципальной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целевой программы «Пожарная безопасность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и Рог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С на 2012-2015 год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в 2013 году предусматривали, что в сферу пожарной безопасности  будут направлены средства бюджета поселения по первоначальному плану 566,4 тыс. рублей на приобретение прицепной пожарной мотопомпы. В связи с принятием решения о приобретении КО-510, сумма  была уменьшена до 129,4 тыс. ру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ое освоение средств составило  129,3  тыс. ру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</w:t>
      </w:r>
      <w:r>
        <w:rPr/>
        <w:t>руб.</w:t>
      </w:r>
    </w:p>
    <w:tbl>
      <w:tblPr>
        <w:tblW w:w="1040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711"/>
        <w:gridCol w:w="2891"/>
      </w:tblGrid>
      <w:tr>
        <w:trPr>
          <w:trHeight w:val="670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149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уточнен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электросирен С-4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3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знаков « Пожарный гидрант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ГТ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энтомологическому обследованию и аккарицидной обработке мест захоронений от клещей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</w:tr>
      <w:tr>
        <w:trPr>
          <w:trHeight w:val="33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лонения 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освоения –99,9%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ства бюджета поселения, выделенные на реализацию Программы в 2013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7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</w:rPr>
              <w:t>Количество пожар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</w:rPr>
              <w:t>Обеспечение специальным оснащение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Количество пострадавших от ЧС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улучшение энтомологического и аккарицидного состояния мест захоронен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RePack by SPecialiST</dc:creator>
  <dc:description/>
  <dc:language>en-US</dc:language>
  <cp:lastModifiedBy>рома</cp:lastModifiedBy>
  <cp:lastPrinted>2014-04-14T10:39:00Z</cp:lastPrinted>
  <dcterms:modified xsi:type="dcterms:W3CDTF">2014-04-15T11:22:00Z</dcterms:modified>
  <cp:revision>2</cp:revision>
  <dc:subject/>
  <dc:title/>
</cp:coreProperties>
</file>