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</w:t>
      </w:r>
      <w:r>
        <w:rPr>
          <w:lang w:val="ru-RU"/>
        </w:rPr>
        <w:t>31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г.                           № </w:t>
      </w:r>
      <w:r>
        <w:rPr>
          <w:lang w:val="ru-RU"/>
        </w:rPr>
        <w:t>284</w:t>
      </w:r>
      <w:r>
        <w:rPr/>
        <w:t xml:space="preserve">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21"/>
        <w:spacing w:lineRule="auto" w:line="240" w:before="0" w:after="0"/>
        <w:ind w:right="5497" w:hanging="0"/>
        <w:jc w:val="both"/>
        <w:rPr>
          <w:b/>
          <w:b/>
        </w:rPr>
      </w:pPr>
      <w:r>
        <w:rPr>
          <w:b/>
        </w:rPr>
        <w:t>«Об утверждении перечня автомобильных дорог местного значения Роговского сельского поселения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>В соответствии со статьями 5,6,8,9,13 Федерального закона от 08 ноября 2007 года №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6 февраля 2007 года №16 «Об утверждении Правил присвоения автомобильным дорогам идентификационных номеров», в целях учета автомобильных дорог</w:t>
      </w:r>
      <w:r>
        <w:rPr>
          <w:lang w:val="ru-RU"/>
        </w:rPr>
        <w:t xml:space="preserve">, руководствуясь пунктом 3 части 1 </w:t>
      </w:r>
      <w:r>
        <w:rPr/>
        <w:t xml:space="preserve">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Утвердить перечень автомобильных дорог местного значения Роговского  сельского поселения (прилагается). </w:t>
      </w:r>
    </w:p>
    <w:p>
      <w:pPr>
        <w:pStyle w:val="Normal"/>
        <w:ind w:firstLine="567"/>
        <w:jc w:val="both"/>
        <w:rPr/>
      </w:pPr>
      <w:r>
        <w:rPr>
          <w:bCs/>
        </w:rPr>
        <w:t>2. Настоящее постановление разместить на Интернет-сайте Администрации Роговского сельского поселения http://rogovskoe-adm.ru/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Контроль выполнения настоящего постановления возложить на ст. инспектора по ЖКХ и благоустройству Ковалевского Я.А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</w:rPr>
        <w:t>4.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  <w:lang w:val="ru-RU"/>
              </w:rPr>
              <w:t>Глава Роговско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льского поселения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инспектор по ЖК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ел. 8-86370-45-2-1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ог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 декабря 2013 г. № 28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38" w:leader="none"/>
        </w:tabs>
        <w:jc w:val="center"/>
        <w:rPr/>
      </w:pPr>
      <w:r>
        <w:rPr/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42"/>
        <w:gridCol w:w="3608"/>
        <w:gridCol w:w="4394"/>
        <w:gridCol w:w="1923"/>
        <w:gridCol w:w="1656"/>
      </w:tblGrid>
      <w:tr>
        <w:trPr>
          <w:trHeight w:val="1261" w:hRule="atLeast"/>
        </w:trPr>
        <w:tc>
          <w:tcPr>
            <w:tcW w:w="15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х дорог общего пользования местного значения Рого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31.12.2013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ционный номер автомобильной дороги (кадастровый или условный номер)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автомобильной доро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 автомобильной доро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ротяженность съездов транспортных развязок, км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-215-862 ОП МП 0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с твердым покры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. Матросский, ул. Хуторская, Парк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,5 к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-215-862 ОП МП 0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с твердым покры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. Роговский, улицы Степная, Мира, Вишневая, переулки Школьный, Больничный, Победы, Западный, Спортив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324 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-215-862 ОП МП 0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с твердым покры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. Рассвет, ул. Солнеч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/>
              <w:t>1510 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-215-862 ОП МП 0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с твердым покры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/п Роговское х. Заря, ул. Фермерская, ул. Зареч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/>
              <w:t>1300 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с твердым покрыт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/п Роговское х. Матросский, ул. Хутор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/>
              <w:t>850 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rStyle w:val="Style17"/>
          <w:b w:val="false"/>
          <w:b w:val="false"/>
          <w:color w:val="000000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418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3:00Z</dcterms:created>
  <dc:creator>Silver</dc:creator>
  <dc:description/>
  <cp:keywords/>
  <dc:language>en-US</dc:language>
  <cp:lastModifiedBy>USER</cp:lastModifiedBy>
  <cp:lastPrinted>2014-05-16T11:57:00Z</cp:lastPrinted>
  <dcterms:modified xsi:type="dcterms:W3CDTF">2014-05-16T08:59:00Z</dcterms:modified>
  <cp:revision>3</cp:revision>
  <dc:subject/>
  <dc:title> </dc:title>
</cp:coreProperties>
</file>