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декабря 201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независимой оценке </w:t>
      </w:r>
    </w:p>
    <w:p>
      <w:pPr>
        <w:pStyle w:val="Normal"/>
        <w:rPr/>
      </w:pPr>
      <w:r>
        <w:rPr>
          <w:sz w:val="28"/>
          <w:szCs w:val="28"/>
        </w:rPr>
        <w:t xml:space="preserve">качества работы организаций, оказывающих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в сфере  культуры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муниципаль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руководствуясь статьей 27 Устава муниципального образования «Роговское сельское поселение»,</w:t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езависимой оценке качества работы организаций, оказывающих социальные услуги в сфере  культуры Роговского сельского поселения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Общественный совет по формированию независимой системы оценки качества работы организаций, оказывающих социальные услуги в сфере  культуры Роговского сельского поселения и утвердить его состав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ому совету в своей деятельности руководствоваться Положением о независимой оценке качества работы организаций, оказывающих социальные услуги в сфере  культуры Роговского сельского поселе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3. Постановление вступает в силу с момента подписа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Роговского сельского поселения                                    А.М. Кулагин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rStyle w:val="FontStyle20"/>
          <w:sz w:val="28"/>
          <w:szCs w:val="28"/>
        </w:rPr>
      </w:pPr>
      <w:r>
        <w:rPr/>
      </w:r>
      <w:bookmarkStart w:id="0" w:name="Par24"/>
      <w:bookmarkStart w:id="1" w:name="Par24"/>
      <w:bookmarkEnd w:id="1"/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28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/>
          <w:b/>
          <w:bCs/>
          <w:color w:val="000000"/>
          <w:sz w:val="28"/>
          <w:szCs w:val="28"/>
        </w:rPr>
      </w:pPr>
      <w:bookmarkStart w:id="2" w:name="Par29"/>
      <w:bookmarkEnd w:id="2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>независимой оценке качества работы организаций, оказывающих социальные услуги в сфере культуры Роговского  сельского поселения</w:t>
      </w:r>
    </w:p>
    <w:p>
      <w:pPr>
        <w:pStyle w:val="Style16"/>
        <w:numPr>
          <w:ilvl w:val="0"/>
          <w:numId w:val="2"/>
        </w:numPr>
        <w:spacing w:lineRule="auto" w:line="240" w:before="360" w:after="120"/>
        <w:ind w:left="714" w:right="159" w:firstLine="6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Роговского 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1.2. Система оценки качества деятельности организаций, оказывающих услуги в сфере культуры Роговского  сельского поселения (далее – учреждений культуры), формируется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/>
      </w:pPr>
      <w:bookmarkStart w:id="4" w:name="sub_1003"/>
      <w:bookmarkEnd w:id="4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20" w:right="159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Роговского  сельского поселения.</w:t>
      </w:r>
    </w:p>
    <w:p>
      <w:pPr>
        <w:pStyle w:val="Normal"/>
        <w:ind w:firstLine="540"/>
        <w:jc w:val="both"/>
        <w:rPr/>
      </w:pPr>
      <w:bookmarkStart w:id="6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6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независимой оценки качества деятельности учреждений культуры Рогов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Роговского  сельского поселения как орган, осуществляющий функции и полномочия учредителя учреждений культуры Рогов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Роговского 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министрацию Роговского сельского поселения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я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 Администрации Рогов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159" w:right="159" w:firstLine="539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283</w:t>
      </w:r>
    </w:p>
    <w:p>
      <w:pPr>
        <w:pStyle w:val="Normal"/>
        <w:ind w:left="159" w:right="15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по формированию независимой оценки качества работы организаций, оказывающих социальные услуги в сфере культуры Роговского сельского поселения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енный состав совета утверждается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лены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 совета может выйти из состава совета на основании письмен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утверждается постановлением департамен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очередное заседание совета проводится по реш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ы совета лично участвуют в заседаниях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я, принятые на заседаниях совета, оформляются протоколом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7386"/>
      </w:tblGrid>
      <w:tr>
        <w:trPr>
          <w:trHeight w:val="631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Фатьянов Николай Валентинович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Николаевна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Депутат Собрания депутатов Роговского сельского поселения</w:t>
            </w:r>
          </w:p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6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Щербаченко Владимир Николаевич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епутат Собрания депутатов Роговского сельского поселения</w:t>
            </w:r>
          </w:p>
        </w:tc>
      </w:tr>
      <w:tr>
        <w:trPr>
          <w:trHeight w:val="754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Костыгова Елена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Ивановна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дминистрация Роговского сельского поселения, ведущий специалист, председатель профсоюзной организаци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Гавриленко Николай Николаевич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редставитель общественност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Кулаго Александр Корнеевич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Представитель общественности</w:t>
            </w:r>
          </w:p>
        </w:tc>
      </w:tr>
    </w:tbl>
    <w:p>
      <w:pPr>
        <w:pStyle w:val="ConsPlusNormal"/>
        <w:ind w:firstLine="540"/>
        <w:jc w:val="both"/>
        <w:rPr>
          <w:rStyle w:val="0pt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b/>
      <w:bCs/>
      <w:spacing w:val="-3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Customer</dc:creator>
  <dc:description/>
  <cp:keywords/>
  <dc:language>en-US</dc:language>
  <cp:lastModifiedBy>User</cp:lastModifiedBy>
  <cp:lastPrinted>2015-09-17T09:59:00Z</cp:lastPrinted>
  <dcterms:modified xsi:type="dcterms:W3CDTF">2015-09-17T06:13:00Z</dcterms:modified>
  <cp:revision>12</cp:revision>
  <dc:subject/>
  <dc:title/>
</cp:coreProperties>
</file>