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31» декабря 2013 года                         №   282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01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«Информация о состоянии оснащенности внутрипоселковых автомобильных дорог Роговского сельского поселения техническими средствами безопасности дорожного движения по итогам 2013 года»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бюджета поселения, областного бюджета, федерального бюджета и внебюджетных источников на реализацию программы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таршего инспектора по вопросам муниципального хозяйства и благоустройства Ковалевского Я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01.01.2014 года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71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65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71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515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3515,2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515,2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9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59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213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198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1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1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51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59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3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98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98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26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118"/>
        <w:gridCol w:w="1173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3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3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4-01-24T17:27:00Z</cp:lastPrinted>
  <dcterms:modified xsi:type="dcterms:W3CDTF">2014-04-30T07:36:00Z</dcterms:modified>
  <cp:revision>5</cp:revision>
  <dc:subject/>
  <dc:title> </dc:title>
</cp:coreProperties>
</file>