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31» декабря 2013 г.</w:t>
        <w:tab/>
        <w:tab/>
        <w:tab/>
        <w:t xml:space="preserve">       № 278</w:t>
        <w:tab/>
        <w:t xml:space="preserve">                     пос. Роговски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  <w:t xml:space="preserve">О мерах по реализации решения Собрания </w:t>
      </w:r>
    </w:p>
    <w:p>
      <w:pPr>
        <w:pStyle w:val="Normal"/>
        <w:ind w:right="1134" w:hanging="0"/>
        <w:rPr/>
      </w:pPr>
      <w:r>
        <w:rPr>
          <w:b/>
          <w:sz w:val="28"/>
        </w:rPr>
        <w:t>депутатов Роговского сельского поселения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  <w:t>Егорлыкского района от 18.12.2013 года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46 «О бюджете Роговского сельского поселения Егорлыкского </w:t>
      </w:r>
    </w:p>
    <w:p>
      <w:pPr>
        <w:pStyle w:val="Normal"/>
        <w:ind w:right="1134" w:hanging="0"/>
        <w:rPr/>
      </w:pPr>
      <w:r>
        <w:rPr>
          <w:b/>
          <w:sz w:val="28"/>
        </w:rPr>
        <w:t>района на 2014 год и на плановый период 2015 и 2016 годов»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обеспечения исполнения  решения Собрания депутатов Роговского сельского поселения Егорлыкского района от 18.12.2013 г. № 46 «О бюджете Роговского сельского поселения Егорлыкского района на 2014 год и на плановый период 2015 и 2016 годов» и во исполнение постановления Правительства Ростовской области от 26.12.2013 № 830 «О мерах по реализации Областного закона от 16.12.2013 № 75-ЗС «Об областном бюджете на 2014 год и на плановый период 2015 и 2016 годов»,</w:t>
      </w:r>
    </w:p>
    <w:p>
      <w:pPr>
        <w:pStyle w:val="Normal"/>
        <w:ind w:firstLine="709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Принять к исполнению  бюджет Роговского сельского поселения Егорлыкского района на 2014 год и на плановый период 2015 и 2016 г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Главным администраторам доходов бюджета поселения и главным администраторам источников финансирования дефицита бюджета посел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</w:t>
      </w:r>
      <w:r>
        <w:rPr>
          <w:sz w:val="28"/>
          <w:lang w:val="en-US"/>
        </w:rPr>
        <w:t> </w:t>
      </w:r>
      <w:r>
        <w:rPr>
          <w:sz w:val="28"/>
        </w:rPr>
        <w:t>Принять меры по обеспечению поступления налоговых доходов, неналоговых доходов, безвозмездных поступлений, средств бюджета поселения, предоставленных на возвратной основе, а также по сокращению задолженности по их уплате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2.2. Обеспечить возврат в областной бюджет в течение первых 15 рабочих дней 2014 г. не использованных по состоянию на 1 января 2014 г. остатков межбюджетных трансфертов, предоставленных из областного бюджета в форме субвенций, субсидий, иных межбюджетных трансфертов, имеющих целевое назначение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2.3. Организовать работу с главными администраторами доходов бюджет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1 января 2014 г. остатков целевых средств на те же цели в 2014 год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2.4. Осуществлять контроль за возвратом в областной  бюджет из бюджета Роговского сельского поселения Егорлыкского района в течение первых 15 рабочих дней 2014 г. - не использованных по состоянию на 1 января 2014 г. остатков целевых межбюджетных трансфер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ектору экономики и финансов Администрации Роговского сельского поселения довести лимиты бюджетных обязательств до главных  распорядителей средств бюджета поселения  по разделам, подразделам, целевым статьям, группам, подгруппам, элементам видов расходов классификации расходов бюджета поселения, статьям и подстатьям классификации операций сектора государственного управления в соответствии с решением Собрания депутатов Роговского сельского поселения Егорлыкского района от 18.12.2013 № 46 «О  бюджете Роговского сельского поселения Егорлыкского района на 2014 год и на плановый период 2015 и 2016 годов» в пределах утвержденных бюджетных ассигнований на 2014 год и на плановый период 2015 и 2016 год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 Главным распорядителям средств бюджета поселе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1. Обеспечить равномерное и эффективное использование средств бюджета поселения в течение финансового го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2. Обеспечить принятие правовых актов, устанавливающих обязанность муниципальных учреждений Роговского сельского поселения в первоочередном порядке обеспечить следующие направления расходования средств с учетом отраслевых особенностей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погашение кредиторской задолженности, сложившейся на 1 января 2014 года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оплата коммунальных услуг с учетом мер по энергосбережению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3. Принять меры по недопущению образования в 2014 году просроченной кредиторской задолженности по расходам бюджета поселения, а также по долговым обязательствам подведомственных муниципальных унитарных предприятий 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 Главным распорядителям средств бюджета поселения, осуществляющим функции и полномочия учредителей муниципальных казенных учреждений Роговского сельского поселения, принять меры по недопущению образования у муниципальных казен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6.Установить, что предоставление из бюджета Роговского сельского поселения 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 (работ, услуг), некоммерческим организациям, не являющимся казенными учреждениями (далее – получатель субсидии), осуществляется в 2014 году в соответствии с порядками, утвержденными постановлениями Администрации Роговского сельского поселения, и договорами (соглашениями), заключенными между главными распорядителями средств  бюджета поселения и получателями субсидии, если иное не предусмотрено соответствующими нормативными правовыми актами, определяющими порядок предоставления субсидий. В договорах (соглашениях) в числе других предусматрива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сроки перечисления субсид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порядок использования остатка субсидий, не использованного в течение текущего финансового года (при необходимости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право главного распорядителя средств бюджета поселения и органа муниципального финансового контроля на проведение проверок соблюдения получателями субсидий условий, целей и порядка их предостав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рядок возврата сумм, использованных получателями субсидии, в случае установления по итогам проверок, проведенных главными распорядителями средств  бюджета поселения, а также органами  муниципального финансового контроля, факта нарушения целей и условий, определенных соответствующим порядком предоставления субсидий и заключенным договором (соглашением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порядок и сроки представления отчетности об использовании субсидий, установленной главным распорядителем средств  бюджета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7.Установить, что не допускается уменьшение утвержденных в установленном порядке лимитов бюджетных обязательств на выплату социального обеспечения дополнительных  гарантий муниципальным служащим на уплату начислений на выплаты по оплате труда главных распорядителей средств бюджета поселения 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главных распорядителей средств бюджета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8.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4 год и на плановый период 2015 и 2016 годов вправе предусматривать авансовые платежи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8.1. В размерах, установленных  постановлением Правительства Российской Федерации «О мерах по реализации Федерального закона «О федеральном бюджете на 2014 год и на плановый период 2015 и 2016 годов», 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 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8.2. В размере до 100 процентов суммы договора (муниципального контракта), но не более лимитов бюджетных обязательств, доведенных</w:t>
        <w:br/>
        <w:t>на соответствующий финансовый год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Всероссийской олимпиады школьников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услуг на подготовку и проведение летних лагерей, профильных тематических смен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8.3. В размере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 –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9. Постановление вступает в силу с 1 января 2014 г., за исключением пункта 3 настоящего постановления, который вступает в силу с момента подписания настоящего постановл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10. Контроль за выполнением постановления возложить на заведующую сектором экономики и финансов Администрации Роговского сельского поселения Однороб О.Л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ind w:firstLine="709"/>
        <w:rPr>
          <w:sz w:val="28"/>
        </w:rPr>
      </w:pPr>
      <w:r>
        <w:rPr>
          <w:sz w:val="28"/>
        </w:rPr>
        <w:t>Глава Роговского сельского поселения         _____________А.М. Кула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Постановление вносит: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ектор экономики и финансов</w:t>
      </w:r>
    </w:p>
    <w:p>
      <w:pPr>
        <w:pStyle w:val="Normal"/>
        <w:ind w:firstLine="709"/>
        <w:jc w:val="both"/>
        <w:rPr>
          <w:b/>
          <w:b/>
          <w:vanish/>
          <w:spacing w:val="30"/>
          <w:sz w:val="36"/>
        </w:rPr>
      </w:pPr>
      <w:r>
        <w:rPr/>
        <w:t>Администрации Роговского сельского поселения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41:00Z</dcterms:created>
  <dc:creator>Пресс-служба  Губернатора РО</dc:creator>
  <dc:description/>
  <cp:keywords/>
  <dc:language>en-US</dc:language>
  <cp:lastModifiedBy>Admin</cp:lastModifiedBy>
  <cp:lastPrinted>2014-01-24T10:49:00Z</cp:lastPrinted>
  <dcterms:modified xsi:type="dcterms:W3CDTF">2014-01-24T06:49:00Z</dcterms:modified>
  <cp:revision>8</cp:revision>
  <dc:subject/>
  <dc:title> </dc:title>
</cp:coreProperties>
</file>