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ЕГОРЛЫКСКОГО РАЙОНА РОС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1.12.2013года                                       № 276                           пос. Рог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 утверждении Положения о финансовом органе администрации 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– ФЗ «Об общих принципах организации местного самоуправления в Российской Федерации», Бюджетным кодексом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</w:rPr>
        <w:t>пунктом 3 части 1    статьи 27   Устава муниципального образования «Рог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полномочить администрацию Роговского сельского поселения по выполнению функций финансов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оложение о финансовом органе администрации Рогов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 момента принятия и распространяется на правоотношения, возникшие с 01.01.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Рог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А.М. Кулаг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Рог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31.12. 2013г. № 27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финансовом органе администрации 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Администрация Роговского сельского поселения выполняет функции финансового органа администрации Роговского сельского поселения (далее - финансовый орган) и обеспечивает единую бюджетную политику администрации Рог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своей деятельности финансовый орган руководствуется действующим федеральным законодательством, законами Ростовской области, нормативными актами органов государственной власти Российской Федерации, муниципальными правовыми актами органов местного самоуправления Роговского сельского поселени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Финансовый орган наделяется бюджетными полномочиями главного администратора доходов, главного администратора источников финансирования дефицита бюджета поселения и главного распорядителя (распорядителя) бюджетных средств в соответствии со статьями 158, 160.1, 160.2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Финансовый орган финансируется за счет средств бюджета Рогов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задачи финансового 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Основными задачами финансового орга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единой бюджетной и налоговой политики на территории Роговского сельского поселения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ставление проекта и обеспечение исполнения бюджета Рог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активного воздействия финансов на социально-экономическое развитие территории Роговского сельского поселения, эффективность хозяйствования, а также проведение мероприятий, направленных на развитие финансового ры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центрация финансовых ресурсов территории Рогов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лномочия финансового 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ставляет проект бюджета Роговского сельского поселения, организует его исполнение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Может быть уполномочен Главой администрации Роговского сельского поселения представлять интересы Роговского сельского поселения в договорах о предоставлении бюджетных средств на возвратной основе, гарантий, бюджетных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Составляет, утверждает и ведет бюджетную роспись, распределяет бюджетные ассигнования по подведомственным распорядителям и получателям бюджетных средств и исполняет соответствующую часть бюджета Рог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Утверждает перечень кодов подвидов по видам доходов, главным администратором которых является администрация Рог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Вносит изменения состава и (или) функций главных администраторов доходов бюджета Роговского сельского поселения, изменения принципов назначения и присвоения структуры кодов классификации доходов изменения в перечень главных администраторов доходов бюджета Роговского сельского поселения, изменения закрепленных к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Участвует в работе по составлению прогноза социально-экономического развития Роговского сельского поселения на среднесрочную перспективу, разрабатывает проект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Готовит и представляет Главе администрации Роговского сельского поселения, Собранию депутатов Роговского сельского поселения отчет об исполнении бюджета Рог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Обладает правом требовать от распорядителей и получателей бюджетных средств предоставления отчетов об использовании средств Роговского сельского поселения и иных сведений, связанных с получением, перечислением, зачислением и использованием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Осуществляет операции со средствами бюджета Рог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Вправе перемещать бюджетные ассигнования, выделенные распорядителю бюджетных средств, между разделами, подразделами, целевыми статьями и видами расходов функциональной классификации расходов бюджета в пределах 10 процентов бюджетных ассигнований, выделенных распорядител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ринимает в пределах своей компетенции исполнительно-распорядитель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Разрабатывает проекты нормативов отчислений неналоговых доходов в бюджет Роговского сельского поселения, а также составляет соответствующий бюджет Рог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Осуществляет контроль за правильным и экономным расходованием средств на содержание аппарата управления и за недопущением перерасхода предельных ассигнований, установленных на эти цели, за соблюдением установленного законодательством, порядка утверждения штатов и смет расходов на содержание аппарата управления, а также размеров окладов и денежн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 соответствии с законодательством получает от предприятий, учреждений и организаций документы и материалы, необходимые для составления проекта бюджета Роговского сельского поселения, а также другие материалы и данные, необходимые для осуществления финансово-бюджетного планирования и финансирования расходов из соответствующего бюджета, составляет обоснования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 Формирует перечень подведомственных ему распорядителей и получателей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6. Ведет реестр расходных обязательств, подлежащих исполнению в пределах утвержденных ему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7. Обеспечивает результативность, адресность и целевой характер использования бюджетных средств, в соответствии с утвержденными бюджетными ассигн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8. Определяет порядок утверждения бюджетных смет подведомственных получателей бюджетных средств, являющимися казенным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9. Вправе ограничивать, а в необходимых случаях приостанавливать финансирование из бюджета Роговского сельского поселения предприятий, учреждений и организаций в случае не предоставления отчетов по установленной форме об израсходовании ранее отпущенных средств и другой установленной отчетности с уведомлением об этом руководителей предприятий, учреждений и организаций. Взыскивать в установленном порядке с предприятий, учреждений и организаций средства, выделенные из бюджета Роговского сельского поселения, используемые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0. Подтверждает корректность указания уполномоченным органом организаций, для которых соответствующий уполномоченный орган осуществляет размещение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1. Подтверждает корректность указания информации о реквизитах счетов, на которые должны поступать средства участников размещения зака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2. Осуществляет иные полномочия, предусмотренные Бюджетным кодексом Российской Федерации и другими актами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00:00Z</dcterms:created>
  <dc:creator>User</dc:creator>
  <dc:description/>
  <dc:language>en-US</dc:language>
  <cp:lastModifiedBy>Роман</cp:lastModifiedBy>
  <dcterms:modified xsi:type="dcterms:W3CDTF">2016-05-25T18:00:00Z</dcterms:modified>
  <cp:revision>2</cp:revision>
  <dc:subject/>
  <dc:title/>
</cp:coreProperties>
</file>