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РОСТОВСКАЯ    ОБЛАСТЬ    ЕГОРЛЫК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ГОВСК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 2013 год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9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ind w:left="-6061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изнании утратившим силу Постановления Администрации Роговского сельского поселения от 07.11.2012 № 168  </w:t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 законодательством, на основании  Протеста  Прокуратуры  Егорлыкского  района  Ростовской области от 24.12.2013 г № 7-10-13/1287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изнать утратившим силу Постановление Администрации Роговского сельского поселения от 07.11.2012  № 168 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Совершение нотариальных действий» Администрацией Роговского  сельского 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Кулаг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5:00Z</dcterms:created>
  <dc:creator>Register-4</dc:creator>
  <dc:description/>
  <cp:keywords/>
  <dc:language>en-US</dc:language>
  <cp:lastModifiedBy>Administrator</cp:lastModifiedBy>
  <cp:lastPrinted>2013-12-26T11:12:00Z</cp:lastPrinted>
  <dcterms:modified xsi:type="dcterms:W3CDTF">2013-12-27T07:15:00Z</dcterms:modified>
  <cp:revision>2</cp:revision>
  <dc:subject/>
  <dc:title>РОССИЙСКАЯ ФЕДЕРАЦИЯ</dc:title>
</cp:coreProperties>
</file>