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 декабря   2013 год                     </w:t>
      </w:r>
      <w:r>
        <w:rPr>
          <w:bCs/>
          <w:sz w:val="28"/>
          <w:szCs w:val="28"/>
        </w:rPr>
        <w:t xml:space="preserve">№ 259/1                                    </w:t>
      </w:r>
      <w:r>
        <w:rPr>
          <w:sz w:val="28"/>
          <w:szCs w:val="28"/>
        </w:rPr>
        <w:t>пос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внесении  изменений  в   Постановление от 15.04.2010 № 117 «Об утверждении муниципальной  целевой  программы  «Повышение  безопасности  дорожного  движения  на  территории   Роговского  сельского поселения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атьей 27 Устава муниципального образования «Рогов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  Внести  в  Постановление от 15.04.2010 № 117 «Об утверждении муниципальной  целевой  программы  «Повышение  безопасности  дорожного  движения  на  территории   Роговского  сельского поселения»  на 2010-2015 годы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  В паспорте программы,  строку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79,439 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479,439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177,539 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145,0 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–  24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–  216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3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3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/>
      </w:pPr>
      <w:r>
        <w:rPr/>
        <w:t>1.2 В разделе 3 п.3.2 таблицу № 1 «Ресурсное обеспечение Программы» изложить в редакции согласно приложению № 1 к настоящему 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№ 2 «Система программных мероприятий по реализации Программы»  изложить в редакции согласно приложению № 2 к настоящему  постановлению.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/>
      </w:pPr>
      <w:r>
        <w:rPr/>
        <w:t>2. Контроль  за  выполнением  постановления  возложить  на  заведующую  сектором  экономики  и  финансов   Однороб О.Л.</w:t>
      </w:r>
    </w:p>
    <w:p>
      <w:pPr>
        <w:pStyle w:val="21"/>
        <w:ind w:left="0" w:firstLine="567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3. Постановление вступает в силу  с  момента 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 </w:t>
      </w:r>
    </w:p>
    <w:p>
      <w:pPr>
        <w:pStyle w:val="TextBodyIndent"/>
        <w:ind w:hanging="0"/>
        <w:jc w:val="both"/>
        <w:rPr/>
      </w:pPr>
      <w:r>
        <w:rPr/>
        <w:t>Роговского  сельского поселения                                             А.М.Кулагин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дминистрации Роговского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льского  поселения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от 06.12.2013  № </w:t>
      </w:r>
      <w:r>
        <w:rPr>
          <w:rStyle w:val="StrongEmphasis"/>
          <w:b w:val="false"/>
        </w:rPr>
        <w:t>259/1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250" w:type="pct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1339"/>
        <w:gridCol w:w="982"/>
        <w:gridCol w:w="981"/>
        <w:gridCol w:w="982"/>
        <w:gridCol w:w="982"/>
        <w:gridCol w:w="1092"/>
        <w:gridCol w:w="1055"/>
      </w:tblGrid>
      <w:tr>
        <w:trPr>
          <w:tblHeader w:val="true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blHeader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дминистрации Роговского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льского  поселения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от 06.12.2013  № </w:t>
      </w:r>
      <w:r>
        <w:rPr>
          <w:rStyle w:val="StrongEmphasis"/>
          <w:b w:val="false"/>
        </w:rPr>
        <w:t>259/1</w:t>
      </w:r>
    </w:p>
    <w:p>
      <w:pPr>
        <w:pStyle w:val="Normal"/>
        <w:ind w:left="1077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42"/>
        <w:gridCol w:w="990"/>
        <w:gridCol w:w="1559"/>
        <w:gridCol w:w="3070"/>
        <w:gridCol w:w="1148"/>
        <w:gridCol w:w="993"/>
        <w:gridCol w:w="850"/>
        <w:gridCol w:w="992"/>
        <w:gridCol w:w="885"/>
        <w:gridCol w:w="958"/>
        <w:gridCol w:w="956"/>
        <w:gridCol w:w="95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,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*всего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дорожных  зн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овского 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 разме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овского 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78,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искусственных  неров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овского 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187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сигнальных  столб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овского 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479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7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70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* Сумма подлежит корректировке исходя из объемов средств, предусмотренных в местном бюджете на очередной финансовый год на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8:00Z</dcterms:created>
  <dc:creator>USER</dc:creator>
  <dc:description/>
  <cp:keywords/>
  <dc:language>en-US</dc:language>
  <cp:lastModifiedBy>USER</cp:lastModifiedBy>
  <cp:lastPrinted>2014-01-14T13:54:00Z</cp:lastPrinted>
  <dcterms:modified xsi:type="dcterms:W3CDTF">2014-01-14T10:56:00Z</dcterms:modified>
  <cp:revision>6</cp:revision>
  <dc:subject/>
  <dc:title/>
</cp:coreProperties>
</file>