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 декабря   2013  года</w:t>
        <w:tab/>
        <w:tab/>
        <w:t xml:space="preserve">                                                                            №  2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ог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постановление Администрации Роговского сельского поселения от 24.04.2012 года № 74 «Об утверждении  муниципальной  долгосрочной  целевой  программы  «Профилактика экстремизма и терроризма на территории Роговского сельского поселения  на 2013-2015 г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Роговского сельского поселения от 16.04.2012 года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27 Устава муниципального образования «Роговское сельское поселение»,                           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   в    муниципальную долгосрочную целевую программу «Профилактика экстремизма  и терроризма на территории Роговского сельского поселения на 2013-2015 годы»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в  приложении   к  Постановлению,    пункт  «объемы и источники   финансирования Программы» изложить в следующей редакции: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в 2013-2015 годах –  94,0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 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 87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 год –  7,0 тыс. руб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Приложение № 2 к муниципальной долгосрочной целевой программе изложить в редакции, согласно приложению  к постановлению.</w:t>
      </w:r>
    </w:p>
    <w:p>
      <w:pPr>
        <w:pStyle w:val="22"/>
        <w:tabs>
          <w:tab w:val="clear" w:pos="708"/>
          <w:tab w:val="left" w:pos="720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 за  выполнением  постановления  оставляю за собой.</w:t>
      </w:r>
    </w:p>
    <w:p>
      <w:pPr>
        <w:pStyle w:val="22"/>
        <w:tabs>
          <w:tab w:val="clear" w:pos="708"/>
          <w:tab w:val="left" w:pos="720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становление вступает в силу с момента подпис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Рог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ьского поселения</w:t>
        <w:tab/>
        <w:t xml:space="preserve">                                                                                              А.М. Кулагин</w:t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3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/>
        <w:ind w:left="732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долгосрочной </w:t>
      </w:r>
    </w:p>
    <w:p>
      <w:pPr>
        <w:pStyle w:val="Normal"/>
        <w:widowControl w:val="false"/>
        <w:spacing w:lineRule="auto" w:line="240"/>
        <w:ind w:left="73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</w:t>
      </w:r>
    </w:p>
    <w:p>
      <w:pPr>
        <w:pStyle w:val="Normal"/>
        <w:widowControl w:val="false"/>
        <w:spacing w:lineRule="auto" w:line="240"/>
        <w:ind w:left="73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тремизма и терроризма </w:t>
      </w:r>
    </w:p>
    <w:p>
      <w:pPr>
        <w:pStyle w:val="Normal"/>
        <w:widowControl w:val="false"/>
        <w:spacing w:lineRule="auto" w:line="240"/>
        <w:ind w:left="73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оговского сельского поселения </w:t>
      </w:r>
    </w:p>
    <w:p>
      <w:pPr>
        <w:pStyle w:val="Normal"/>
        <w:widowControl w:val="false"/>
        <w:spacing w:lineRule="auto" w:line="240"/>
        <w:ind w:left="73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3 - 2015 годы»</w:t>
      </w:r>
    </w:p>
    <w:p>
      <w:pPr>
        <w:pStyle w:val="Normal"/>
        <w:widowControl w:val="false"/>
        <w:ind w:left="7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й долгосрочной целевой 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«Профилактика экстремизма и терроризма на территории Роговского сельского поселения</w:t>
        <w:br/>
        <w:t>на 2013 - 2015 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25"/>
        <w:gridCol w:w="1670"/>
        <w:gridCol w:w="10"/>
        <w:gridCol w:w="1552"/>
        <w:gridCol w:w="848"/>
        <w:gridCol w:w="840"/>
        <w:gridCol w:w="960"/>
        <w:gridCol w:w="838"/>
        <w:gridCol w:w="2039"/>
        <w:gridCol w:w="3239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онно-пропагандистское противодействие экстремизму и терроризму на территории Рог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распространить в опыт проведения просветительских информационных мероприятий в учреждениях культуры и  спорта по формированию толерантности и преодолению ксенофоб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овского сельского по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Роговского сельского поселения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Роговского сельского поселения  «Роговская сельская библиоте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оговского сельского поселени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Казенное Учреждение культуры и спорта Роговского сельского поселения  «Роговский сельский Дом Культур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овского сельского поселения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и спорта Роговского сельского поселения  «Роговский сельский Дом Культур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эффективных способов профилактики экстремизма и терроризма, формирование толерантного сознания и поведения, гармонизация межэтнических   и межкультурных отношен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овского сельского поселения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и спорта Роговского сельского поселения  «Роговский сельский Дом Культур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 20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  не требу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и спорта Роговского сельского поселения  «Роговский сельский Дом Культуры», Муниципальное Казенное Учреждение Роговского сельского поселения  «Роговская сельская библиоте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1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  не  требу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овского сельского поселения, Муниципальное Казенное Учреждение Роговского сельского поселения  «Роговская сельская библиоте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безопасном поведении в экстремальных ситуация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овского сельского по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</w:t>
            </w:r>
          </w:p>
        </w:tc>
      </w:tr>
      <w:tr>
        <w:trPr>
          <w:trHeight w:val="13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руглый стол на тему: 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шлое,  настоящее, будущее»; 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  не требу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овского сельского поселения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Роговского сельского поселения  «Роговская сельская библиотека», Муниципальное Казенное Учреждение культуры и спорта Роговского сельского поселения  «Роговский сельский Дом Культур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молодеж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ружного видеонаблю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5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овского сельского по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крепления межконфессионального диалога </w:t>
            </w:r>
          </w:p>
        </w:tc>
      </w:tr>
      <w:tr>
        <w:trPr/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9:00Z</dcterms:created>
  <dc:creator>RePack by SPecialiST</dc:creator>
  <dc:description/>
  <dc:language>en-US</dc:language>
  <cp:lastModifiedBy>рома</cp:lastModifiedBy>
  <dcterms:modified xsi:type="dcterms:W3CDTF">2014-02-19T07:09:00Z</dcterms:modified>
  <cp:revision>2</cp:revision>
  <dc:subject/>
  <dc:title/>
</cp:coreProperties>
</file>