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4"/>
          <w:szCs w:val="24"/>
        </w:rPr>
      </w:pP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 ноября  2013 года                                             № 253                             пос. Рог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2.10.2010 г. № 236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Рогов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следующие изменения в постановление Администрации Роговского сельского поселения от 22.10.2010г. № 236 «Об утверждении муниципальной долгосрочной целевой программы «Благоустройство территории Роговского  сельского  поселения на 2011 – 2015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риложении 1 к постановлению пункт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641" w:leader="none"/>
        </w:tabs>
        <w:ind w:right="-113" w:hanging="0"/>
        <w:jc w:val="both"/>
        <w:rPr/>
      </w:pPr>
      <w:r>
        <w:rPr>
          <w:b/>
          <w:sz w:val="24"/>
          <w:szCs w:val="24"/>
        </w:rPr>
        <w:t xml:space="preserve">-«Объемы и источники финансирования Программы 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15948,733 тыс.  руб., из них  за счет средств областного бюджета 11466,19281 тыс. рублей, средства бюджета поселения в целях софинансирования 938,25167 тыс. рублей, средства бюджета поселения 3 544,2885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  1441,9 тыс. рублей; средства бюджета поселения 1441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  4216,533 тыс. рублей; в том числе за счет средств областного бюджета (ФСР) 2790,89281 тыс. рублей, средства бюджета поселения в целях софинансирования 441,25167 тыс.рублей; средства бюджета поселения 984,3885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од –   1128,4 тыс. рублей; в том числе за счет средств областного бюджета (ФСР) 300,00 тыс. рублей, средства бюджета поселения 828,40 тыс.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  8569,6 тыс. рублей; в том числе за счет средств областного бюджета (ФСР) 8072,6 тыс. рублей, средства бюджета поселения в целях софинансирования 497,00 тыс.рублей; средства бюджета поселения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 592,3 тыс. рублей. в том числе за счет средств областного бюджета (ФСР) 302,7 тыс. рублей, средства бюджета поселения 289,6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программных мероприятий, ресурсное обеспечение Программы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3 года № 253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8"/>
        <w:gridCol w:w="1624"/>
        <w:gridCol w:w="1298"/>
        <w:gridCol w:w="857"/>
        <w:gridCol w:w="1080"/>
        <w:gridCol w:w="1080"/>
        <w:gridCol w:w="900"/>
        <w:gridCol w:w="1026"/>
        <w:gridCol w:w="779"/>
      </w:tblGrid>
      <w:tr>
        <w:trPr>
          <w:trHeight w:val="70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289,6</w:t>
            </w:r>
          </w:p>
        </w:tc>
      </w:tr>
      <w:tr>
        <w:trPr>
          <w:trHeight w:val="14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,833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редств областного бюджета (ФСР) 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5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216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4-01-10T13:56:00Z</cp:lastPrinted>
  <dcterms:modified xsi:type="dcterms:W3CDTF">2014-01-10T09:56:00Z</dcterms:modified>
  <cp:revision>38</cp:revision>
  <dc:subject/>
  <dc:title>ПАСПОРТ</dc:title>
</cp:coreProperties>
</file>