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ноября 2013  года</w:t>
        <w:tab/>
        <w:tab/>
        <w:tab/>
        <w:tab/>
        <w:tab/>
        <w:tab/>
        <w:tab/>
        <w:tab/>
        <w:t xml:space="preserve">            №  2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Ро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  внесении  изменений в Постановление Администрации Роговского сельского поселения  от 11.09.2012 г № 127 «Об утверждении муниципальной долгосрочной целевой  программы «Противодействие коррупции в  муниципальном образовании «Роговское сельское  поселение   на 2012- 2015 г.г.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 с  Постановлением Администрации Роговского сельского поселения  от 16.04.2012 г. № 71 «О порядке принятия решения о разработке муниципальных долгосрочных целевых программ, их формирования и реализация и Порядке проведения и критериях оценки эффективности реализации  муниципальных долгосрочных  целевых программ»,  руководствуясь ст. 27  Устава муниципального  образования    «Роговское   сельское    поселение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следующие изменения в  Постановление Администрации Роговского сельского поселения  от 11.09.2012 г № 127 «Об утверждении муниципальной долгосрочной целевой  программы «Противодействие коррупции в  муниципальном образовании «Роговское сельское  поселение   на 2012- 2015 г.г.»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В приложении  к  Постановлению пункт «Объемы и источники финансирования Программы» изложить в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«Объемы и источники финансирования Программы»  - </w:t>
      </w:r>
      <w:r>
        <w:rPr/>
        <w:t xml:space="preserve">бюджет Роговского сельского поселения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013 г. – 16,6 тыс.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 В приложении 2  - Раздел 5 «Создание условий для снижения правового нигилизма населения, формирования антикоррупционного общественного мнения и нетерпимости к  коррупционному поведению»  изложить в  редакции согласно приложению 1 к настоящему 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 Постановление   вступает в силу  с момента  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1. Контроль  за выполнением  настоящего  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администрации                                                                          А. М. Кулагин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е вносит</w:t>
      </w:r>
    </w:p>
    <w:p>
      <w:pPr>
        <w:pStyle w:val="Normal"/>
        <w:rPr/>
      </w:pPr>
      <w:r>
        <w:rPr>
          <w:sz w:val="16"/>
          <w:szCs w:val="16"/>
        </w:rPr>
        <w:t>ведущий специалист по правовой и кадровой рабо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28.11.2013 г. № 2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5. Создание условий для снижения правового нигилизма населения, формирования антикоррупционного общественного мнения и нетерпимости к  коррупционному повед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94"/>
        <w:gridCol w:w="1242"/>
        <w:gridCol w:w="1657"/>
        <w:gridCol w:w="966"/>
        <w:gridCol w:w="690"/>
        <w:gridCol w:w="690"/>
        <w:gridCol w:w="690"/>
        <w:gridCol w:w="1561"/>
      </w:tblGrid>
      <w:tr>
        <w:trPr>
          <w:tblHeader w:val="true"/>
          <w:trHeight w:val="103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пол-нен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ероприятий Программы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ники финан-сиров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154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печатных средствах массовой информации (Информационный бюллетень Роговского сельского поселения, районная газета «Заря»)  информационно – аналитических материалов о реализации  в Роговском сельском поселении  мероприятий по противодействию коррупции, </w:t>
            </w:r>
          </w:p>
          <w:p>
            <w:pPr>
              <w:pStyle w:val="Normal"/>
              <w:rPr/>
            </w:pPr>
            <w:r>
              <w:rPr/>
              <w:t>изготовление информационных табличек и стендов для ознакомления жителей поселения с нормативно – правовой документац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3-2015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9:00Z</dcterms:created>
  <dc:creator>Digital</dc:creator>
  <dc:description/>
  <cp:keywords/>
  <dc:language>en-US</dc:language>
  <cp:lastModifiedBy>Administrator</cp:lastModifiedBy>
  <cp:lastPrinted>2013-11-29T13:39:00Z</cp:lastPrinted>
  <dcterms:modified xsi:type="dcterms:W3CDTF">2014-04-07T12:39:00Z</dcterms:modified>
  <cp:revision>2</cp:revision>
  <dc:subject/>
  <dc:title>АДМИНИСТРАЦИЯ  РОГОВСКОГО СЕЛЬСКОГО ПОСЕЛЕНИЯ</dc:title>
</cp:coreProperties>
</file>