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25 ноября 2013 года                                   № 244                                   пос. Роговск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6"/>
          <w:szCs w:val="26"/>
        </w:rPr>
        <w:t xml:space="preserve">Администрации Роговского сель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от 22.10.2010г. № 237 «Об утвержден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долгосрочной целевой программы</w:t>
      </w:r>
    </w:p>
    <w:p>
      <w:pPr>
        <w:pStyle w:val="Normal"/>
        <w:rPr/>
      </w:pPr>
      <w:r>
        <w:rPr>
          <w:b/>
          <w:sz w:val="26"/>
          <w:szCs w:val="26"/>
        </w:rPr>
        <w:t xml:space="preserve">«Культура Роговского сельского </w:t>
      </w:r>
    </w:p>
    <w:p>
      <w:pPr>
        <w:pStyle w:val="Normal"/>
        <w:rPr/>
      </w:pPr>
      <w:r>
        <w:rPr>
          <w:b/>
          <w:sz w:val="26"/>
          <w:szCs w:val="26"/>
        </w:rPr>
        <w:t>поселения (2011 – 2015 годы)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6"/>
          <w:szCs w:val="26"/>
        </w:rPr>
        <w:t xml:space="preserve">В соответствии с постановлением Администрации Роговского сельского поселения от </w:t>
      </w:r>
      <w:r>
        <w:rPr>
          <w:b w:val="false"/>
          <w:sz w:val="26"/>
          <w:szCs w:val="26"/>
          <w:lang w:val="ru-RU"/>
        </w:rPr>
        <w:t>17</w:t>
      </w:r>
      <w:r>
        <w:rPr>
          <w:b w:val="false"/>
          <w:sz w:val="26"/>
          <w:szCs w:val="26"/>
        </w:rPr>
        <w:t>.0</w:t>
      </w:r>
      <w:r>
        <w:rPr>
          <w:b w:val="false"/>
          <w:sz w:val="26"/>
          <w:szCs w:val="26"/>
          <w:lang w:val="ru-RU"/>
        </w:rPr>
        <w:t>9</w:t>
      </w:r>
      <w:r>
        <w:rPr>
          <w:b w:val="false"/>
          <w:sz w:val="26"/>
          <w:szCs w:val="26"/>
        </w:rPr>
        <w:t>.201</w:t>
      </w:r>
      <w:r>
        <w:rPr>
          <w:b w:val="false"/>
          <w:sz w:val="26"/>
          <w:szCs w:val="26"/>
          <w:lang w:val="ru-RU"/>
        </w:rPr>
        <w:t>3</w:t>
      </w:r>
      <w:r>
        <w:rPr>
          <w:b w:val="false"/>
          <w:sz w:val="26"/>
          <w:szCs w:val="26"/>
        </w:rPr>
        <w:t xml:space="preserve"> г. № </w:t>
      </w:r>
      <w:r>
        <w:rPr>
          <w:b w:val="false"/>
          <w:sz w:val="26"/>
          <w:szCs w:val="26"/>
          <w:lang w:val="ru-RU"/>
        </w:rPr>
        <w:t>188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8"/>
          <w:szCs w:val="28"/>
        </w:rPr>
        <w:t>Об утверждении Порядка разработки,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реализации и оценки эффективности</w:t>
      </w:r>
      <w:r>
        <w:rPr>
          <w:b w:val="false"/>
          <w:sz w:val="28"/>
          <w:szCs w:val="28"/>
          <w:lang w:val="ru-RU"/>
        </w:rPr>
        <w:t xml:space="preserve"> муниципальных</w:t>
      </w:r>
      <w:r>
        <w:rPr>
          <w:b w:val="false"/>
          <w:sz w:val="28"/>
          <w:szCs w:val="28"/>
        </w:rPr>
        <w:t xml:space="preserve"> программ </w:t>
      </w:r>
      <w:r>
        <w:rPr>
          <w:b w:val="false"/>
          <w:sz w:val="28"/>
          <w:szCs w:val="28"/>
          <w:lang w:val="ru-RU"/>
        </w:rPr>
        <w:t>Роговского сельского поселения</w:t>
      </w:r>
      <w:r>
        <w:rPr>
          <w:b w:val="false"/>
          <w:color w:val="000000"/>
          <w:spacing w:val="-1"/>
        </w:rPr>
        <w:t>»</w:t>
      </w:r>
      <w:r>
        <w:rPr>
          <w:b w:val="false"/>
        </w:rPr>
        <w:t>, руководствуясь статьей 27 Устава муниципального образования «Роговское сельское поселение»,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 Внести следующие изменения в постановление Администрации Роговского сельского поселения от 22.10.2010г. № 237 «Об утверждении муниципальной долгосрочной целевой программы «Культура Роговского сельского поселения (2011 – 2015 годы)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В приложении 1 к постановлению  абзац «Объемы и источники финансирования Программы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-«</w:t>
      </w:r>
      <w:r>
        <w:rPr>
          <w:b/>
          <w:sz w:val="26"/>
          <w:szCs w:val="26"/>
        </w:rPr>
        <w:t xml:space="preserve">Объемы и источники финансирования Программы - </w:t>
      </w:r>
      <w:r>
        <w:rPr>
          <w:sz w:val="26"/>
          <w:szCs w:val="26"/>
        </w:rPr>
        <w:t>финансирование программных мероприятий осуществляется за счет средств бюджета Роговского сельского поселения Егорлыкского района  в сумме   13752,8 тыс.  руб., в том числе  за счет средств областного бюджета 108,3 тыс. руб., средства бюджета поселения в целях софинансирования расходов в сумме 18,6 тыс. рублей, средства бюджета поселения 13625,9  в том числе по годам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1 год –   2915,1 тыс. рублей; в том числе за счет средств областного бюджета  -13,0 тыс. рублей, средства бюджета поселения в целях софинансирования расходов -2,9 тыс. рублей; собственные средства бюджета поселения 2899,2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2 год –   2760,7 тыс. рублей, в том числе за счет средств областного бюджета  -95,3 тыс. рублей, средства бюджета поселения в целях софинансирования расходов -15,7 тыс. рублей; собственные средства бюджета поселения 2649,7 тыс. рублей;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013 год –   3308,3 тыс. рублей; в том числе за счет средств областного бюджета  -205,7 тыс. рублей, средства бюджета поселения в целях софинансирования расходов -13,1 тыс. рублей; собственные средства бюджета поселения 3089,5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4 год –   2701,6 тыс. рублей; в том числе за счет средств областного бюджета  -0,0 тыс. рублей, средства бюджета поселения в целях софинансирования расходов -0,0 тыс. рублей; собственные средства бюджета поселения 2701,6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-    2750,5 тыс. рублей. в том числе за счет средств областного бюджета  -0,0 тыс. рублей, средства бюджета поселения в целях софинансирования расходов -0,0 тыс. рублей; собственные средства бюджета поселения 2750,5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едства направляются на финансовое обеспечение выполнения муниципального задания муниципальными учреждениями культуры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реждения клубного типа – 11414,8  тыс. рублей, в том числе за счет средств областного бюджета – 235,9 тыс.рублей, средства бюджета поселения в целях софинансирования-22,5 тыс.рублей; собственные средства бюджета поселения 11156,4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блиотека -2915,3 тыс. рублей, в том числе за счет средств областного бюджета- 78,1 тыс.рублей, средства бюджета поселения в целяхсофинансирования-9,2 тыс.рублей; собственные средства бюджета поселения 2828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социально-значимых мероприятий -106,1 тыс. рублей; в том числе за счет средств областного бюджета- 0,0 тыс.рублей, средства бюджета поселения в целяхсофинансирования-0,0 тыс.рублей; собственные средства бюджета поселения 106,1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ложение 2 к муниципальной целевой программе «Культура Роговского сельского поселения (2011-2015 годы)» изложить в редакции согласно приложению 1 к настоящему постановл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 Постановление вступает в силу с момента подпис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Роговского сельского поселения                                                А.М. Кулагин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Администрации Роговского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sectPr>
          <w:type w:val="nextPage"/>
          <w:pgSz w:w="11906" w:h="16838"/>
          <w:pgMar w:left="1134" w:right="747" w:gutter="0" w:header="0" w:top="70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г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11.2013 года № 2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right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долгосрочной целевой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ограмме «Культура Рог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(2011 – 2015 годы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программных мероприятий по реализации муниципальной долгосрочной целев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ьтура Роговского сельского поселения (2011 – 2015 годы)»</w:t>
      </w:r>
    </w:p>
    <w:p>
      <w:pPr>
        <w:pStyle w:val="Normal"/>
        <w:ind w:right="649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0" w:type="pct"/>
        <w:jc w:val="left"/>
        <w:tblInd w:w="7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3585"/>
        <w:gridCol w:w="1154"/>
        <w:gridCol w:w="1638"/>
        <w:gridCol w:w="911"/>
        <w:gridCol w:w="910"/>
        <w:gridCol w:w="989"/>
        <w:gridCol w:w="986"/>
        <w:gridCol w:w="1166"/>
        <w:gridCol w:w="1136"/>
      </w:tblGrid>
      <w:tr>
        <w:trPr>
          <w:tblHeader w:val="true"/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-пол-нения (год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– получатели бюджетных средств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</w:tr>
      <w:tr>
        <w:trPr>
          <w:tblHeader w:val="true"/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blHeader w:val="true"/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>
          <w:tblHeader w:val="true"/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муниципальными учреждениями культу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3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4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1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1,3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поселения в целях софинансиров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 счет собственных средств бюджета посе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8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2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1,3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                   « Роговский СДК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14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3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6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1,8</w:t>
            </w:r>
          </w:p>
        </w:tc>
      </w:tr>
      <w:tr>
        <w:trPr>
          <w:trHeight w:val="1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повышение с 1 сентября 2012 года в 1,3 раза размера должностных окладов руководителей, специалистов и служащих муниципальных учреждений культуры Ростовской обла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 счет средств бюджета поселения в целях софинансиров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повышение заработной платы работников муниципальных учреждений  культу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 счет средств бюджета поселения в целях софинансиров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обственных средств бюджета посе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56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3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5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1,8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КУ  «Роговская сель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библиотека»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5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9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,5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повышение с 1 сентября 2012 года в 1,3 раза размера должностных окладов руководителей, специалистов и служащих муниципальных учреждений культуры Ростовской обла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 счет средств бюджета поселения в целях софинансиров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обучение использованию информационно- коммуникационных технологий работниками муниципальных учреждений культу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 счет средств бюджета поселения в целях софинансиров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повышение заработной платы работников муниципальных учреждений  культу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 счет средств бюджета поселения в целях софинансиров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За счет собственных средств бюджета посе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5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7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,5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ально-значимых мероприятий (МКУ «Роговский сельский дом культуры»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того по программе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36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5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0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8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0,5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 том числ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бюджета поселения в целях софинансиров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За счет средств бюджета посе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9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9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9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9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0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02" w:right="190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character" w:styleId="3">
    <w:name w:val="Основной текст (3)_"/>
    <w:basedOn w:val="Style14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4:55:00Z</dcterms:created>
  <dc:creator>OK</dc:creator>
  <dc:description/>
  <cp:keywords/>
  <dc:language>en-US</dc:language>
  <cp:lastModifiedBy>Admin</cp:lastModifiedBy>
  <cp:lastPrinted>2014-01-10T11:31:00Z</cp:lastPrinted>
  <dcterms:modified xsi:type="dcterms:W3CDTF">2014-01-10T07:32:00Z</dcterms:modified>
  <cp:revision>33</cp:revision>
  <dc:subject/>
  <dc:title>ПАСПОРТ</dc:title>
</cp:coreProperties>
</file>