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 Егорлык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 октября 2013 года                                                                   №  228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Рогов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Об утверждении Порядка размещения сведений о доходах,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Роговского сельского поселения, руководителей муниципальных учреждений Роговского сельского поселения,  а также их супруги (супруга) и несовершеннолетних детей, на официальном сайте Администрации Роговского сельского поселения и предоставления этих сведений общероссийским средствам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108" w:after="108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6 статьи 8 Федерального закона от 25.12.2008 N 273-ФЗ "О противодействии коррупции", 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8 июля 2013 г. N 613 и руководствуясь ст. 27  Устава муниципального образования «Роговское сельское 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both"/>
        <w:outlineLvl w:val="0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размещения сведений о доходах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Роговского сельского поселения, руководителей муниципальных учреждений Роговского сельского поселения, а также их супруги (супруга) и несовершеннолетних детей, на официальном сайте Администрации Роговского сельского поселения и предоставления этих сведений общероссийским средствам массовой информации для </w:t>
      </w:r>
      <w:r>
        <w:rPr>
          <w:rFonts w:cs="Times New Roman" w:ascii="Times New Roman" w:hAnsi="Times New Roman"/>
          <w:sz w:val="24"/>
          <w:szCs w:val="24"/>
        </w:rPr>
        <w:t xml:space="preserve">опубликования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Признать утратившим силу распоряжения Администрации Роговского сельского поселения от 15.03.2012 N 20 "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ых сайтах Администрации Роговского сельского поселения и Администрации Егорлыкского  района и предоставления этих сведений средствам массовой информации для опубликования"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zxx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говского сельского поселения</w:t>
        <w:tab/>
        <w:tab/>
        <w:tab/>
        <w:tab/>
        <w:tab/>
        <w:t>А. М. Кулаг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sub_3"/>
      <w:bookmarkStart w:id="6" w:name="sub_1000"/>
      <w:bookmarkStart w:id="7" w:name="sub_3"/>
      <w:bookmarkStart w:id="8" w:name="sub_1000"/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9" w:name="sub_1000"/>
      <w:bookmarkEnd w:id="9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г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.23.10.2013 № 22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  <w:br/>
        <w:t>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Роговского сельского поселения, руководителей муниципальных учреждений Роговского сельского поселения, а также их супруги (супруга) и несовершеннолетних детей, на официальном сайте Администрации Рог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редоставления этих сведений общероссийским 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10"/>
      <w:bookmarkEnd w:id="10"/>
      <w:r>
        <w:rPr>
          <w:rFonts w:cs="Times New Roman" w:ascii="Times New Roman" w:hAnsi="Times New Roman"/>
          <w:sz w:val="24"/>
          <w:szCs w:val="24"/>
        </w:rPr>
        <w:t xml:space="preserve">1. Настоящим Порядком устанавливаются обязанности специалиста, ответственного за кадровую работу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Рог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о размещению на официальном сайте Администрации Роговского сельского поселения (далее - официальный сайт), предоставлению общероссийским средств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 информации для опубликования в связи с их запросами, сведений о доходах, расходах, об имуществе и обязательствах имущественного характера, представленных гражданами, замещающи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10"/>
      <w:bookmarkStart w:id="12" w:name="sub_101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а) муниципальную должность в Администрации Рог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11"/>
      <w:bookmarkStart w:id="14" w:name="sub_10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б) должности муниципальной службы в Администрации Роговского сельского поселения, указанные в утверждаемых правовыми актами Администрации Роговского сельского поселения перечня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12"/>
      <w:bookmarkStart w:id="16" w:name="sub_101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в) должности руководителей муниципальных учреждений Рог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13"/>
      <w:bookmarkEnd w:id="17"/>
      <w:r>
        <w:rPr>
          <w:rFonts w:cs="Times New Roman" w:ascii="Times New Roman" w:hAnsi="Times New Roman"/>
          <w:sz w:val="24"/>
          <w:szCs w:val="24"/>
        </w:rPr>
        <w:t xml:space="preserve">Размещению на официальном сайте и предоставлению средствам массовой информации подлежат сведения о доходах, расходах, об имуществе и обязательствах имущественного характера самих лиц, указанных в </w:t>
      </w:r>
      <w:hyperlink w:anchor="sub_10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01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01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02"/>
      <w:bookmarkEnd w:id="18"/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размещаются и общероссийским средствам массовой информации предоставляются для опубликования сведения о доходах, об имуществе и обязательствах имущественного характера,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002"/>
      <w:bookmarkStart w:id="20" w:name="sub_102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2.1. Перечень объектов недвижимого имущества, принадлежащих граждан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х супруге (супругу) и несовершеннолетним детям на праве собственности 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21"/>
      <w:bookmarkStart w:id="22" w:name="sub_102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2.2. Перечень транспортных средств, с указанием вида и марки, принадлежащих на праве собственности граждан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х супруге (супругу) и несовершеннолетним де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022"/>
      <w:bookmarkStart w:id="24" w:name="sub_102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2.3. Декларированный годовой доход гражданина, указанного в </w:t>
      </w:r>
      <w:hyperlink w:anchor="sub_1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, указанных в </w:t>
      </w:r>
      <w:hyperlink w:anchor="sub_10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01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1 настоящего Порядка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/>
      </w:pPr>
      <w:bookmarkStart w:id="25" w:name="sub_1023"/>
      <w:bookmarkStart w:id="26" w:name="sub_100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003"/>
      <w:bookmarkStart w:id="28" w:name="sub_1031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3.1. Иные сведения, 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031"/>
      <w:bookmarkStart w:id="30" w:name="sub_1032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3.2. Персональные данные граждан, их супруги (супруга) и несовершеннолетних детей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032"/>
      <w:bookmarkStart w:id="32" w:name="sub_1033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3.3. Данные, позволяющие определить место жительства, почтовый адрес, телефон и иные индивидуальные средства коммуникации граждан, указанные в </w:t>
      </w:r>
      <w:hyperlink w:anchor="sub_1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" w:name="sub_1033"/>
      <w:bookmarkStart w:id="34" w:name="sub_1034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3.4. Данные, позволяющие определить местонахождение объектов недвижимого имущества, принадлежащих граждан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х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034"/>
      <w:bookmarkStart w:id="36" w:name="sub_1035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035"/>
      <w:bookmarkStart w:id="38" w:name="sub_1004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ся на официальном сайте в четырнадцатидневный срок со дня истечения срока, установленного нормативными правовыми актами Российской Федерации для подачи сведений о доходах, о расходах, об имуществе и обязательствах имущественного характера муниципальными служащими, руководителями муниципальных учреждений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004"/>
      <w:bookmarkStart w:id="40" w:name="sub_1005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 xml:space="preserve">5. Размещение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е сведений о доходах, расходах, об имуществе и обязательствах имущественного характера граждан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мещающих муниципальную должность, должности муниципальной службы в аппарате Администрации Роговского сельского поселения, руководителей муниципальных учреждений Роговского сельского поселения, представителем нанимателя (работодателем), для которых является Глава Роговского сельского поселения, а также их супруги (супруга) и несовершеннолетних детей, обеспечивается ведущим специалистом по кадровой работе Администрации Рог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1005"/>
      <w:bookmarkStart w:id="42" w:name="sub_1006"/>
      <w:bookmarkEnd w:id="41"/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43" w:name="sub_1007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Ведущим  специалистом по кадровой работе Администрации Рог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дневный срок со дня поступления запроса от общероссийских  средств массовой информации о нем сообщается лиц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7-дневный срок со дня поступления запроса от общероссийского средства массовой информации обеспечивается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только в том случае, если гражданин относится к лиц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44" w:name="sub_1007"/>
      <w:bookmarkEnd w:id="44"/>
      <w:r>
        <w:rPr>
          <w:rFonts w:cs="Times New Roman" w:ascii="Times New Roman" w:hAnsi="Times New Roman"/>
          <w:sz w:val="24"/>
          <w:szCs w:val="24"/>
        </w:rPr>
        <w:t xml:space="preserve">При размещении сведений о доходах, расходах, об имуществе и обязательствах имущественного характера граждан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х супруги (супруга) и несовершеннолетних детей на официальном сайте и предоставлении этих сведений общероссийским средствам массовой информации для опубликования должно обеспечиваться исполнение требова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 152-ФЗ "О персональных данных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5" w:name="sub_1001"/>
      <w:bookmarkStart w:id="46" w:name="sub_1001"/>
      <w:bookmarkEnd w:id="4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0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bookmarkStart w:id="47" w:name="sub_1001"/>
      <w:bookmarkEnd w:id="47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азмещения сведений о доходах, расходах,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имуществе и обязательствах имущественного характера граждан,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щающих муниципальные должности, муниципальных служащих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Роговского сельского поселения,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ей муниципальных учреждений Роговского сельского поселения,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й о доходах, расходах, об имуществе и обязательствах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енного характера их супруги (супруга) и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совершеннолетних детей, а также предоставления общероссийским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  <w:br/>
        <w:t>размещения сведений о доходах, об имуществе и обязательствах имущественного характера граждан, замещающих муниципальные должности, муниципальных служащих Администрации Роговского сельского поселения, руководителей муниципальных учреждений Роговского сельского поселения, сведений о доходах, об имуществе и обязательствах имущественного характера их супруги (супруга) и несовершеннолетних детей, а также предоставления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55"/>
        <w:gridCol w:w="431"/>
        <w:gridCol w:w="660"/>
        <w:gridCol w:w="1633"/>
        <w:gridCol w:w="1304"/>
        <w:gridCol w:w="1743"/>
        <w:gridCol w:w="1742"/>
        <w:gridCol w:w="1684"/>
        <w:gridCol w:w="1415"/>
        <w:gridCol w:w="171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 м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 м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муниципального служащего (руководителя муниципаль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сын (дочь) муниципального служащего (руково-дителя муниципаль-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5512.1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9:00Z</dcterms:created>
  <dc:creator>Полищук</dc:creator>
  <dc:description/>
  <cp:keywords/>
  <dc:language>en-US</dc:language>
  <cp:lastModifiedBy>Administrator</cp:lastModifiedBy>
  <cp:lastPrinted>2013-10-23T16:09:00Z</cp:lastPrinted>
  <dcterms:modified xsi:type="dcterms:W3CDTF">2013-10-23T12:09:00Z</dcterms:modified>
  <cp:revision>2</cp:revision>
  <dc:subject/>
  <dc:title>25 июля 2013 года                             № 900                                    ст</dc:title>
</cp:coreProperties>
</file>