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23» октября 2013  </w:t>
        <w:tab/>
        <w:tab/>
        <w:tab/>
        <w:tab/>
        <w:tab/>
        <w:tab/>
        <w:tab/>
        <w:t>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ликвидации аварийных  ситуаций в системах теплоснабжения с учётом  взаимодействия тепло-, электро-, газо-и  водоснабжающих организаций и предприятий, а также служб ЖКХ на территории  Рог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организаций и предприятий, а также служб ЖКХ на территории   Роговского сельского посел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М.Кулаг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т. инспектор ЖКХ</w:t>
      </w:r>
    </w:p>
    <w:p>
      <w:pPr>
        <w:pStyle w:val="Normal"/>
        <w:jc w:val="both"/>
        <w:rPr/>
      </w:pPr>
      <w:r>
        <w:rPr/>
        <w:t>Тел. 8-86370-45-2-14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99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Приложение  к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ю администрации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Рогов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 xml:space="preserve">225  от «23» октября 2013 г. </w:t>
      </w:r>
      <w:r>
        <w:rPr>
          <w:b w:val="false"/>
          <w:sz w:val="20"/>
          <w:szCs w:val="20"/>
          <w:u w:val="single"/>
        </w:rPr>
        <w:t xml:space="preserve"> </w:t>
      </w:r>
    </w:p>
    <w:p>
      <w:pPr>
        <w:pStyle w:val="Heading"/>
        <w:jc w:val="righ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варийных ситуаций в системах теплоснабжения с учёт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заимодействия тепло-, электро-, газо-и водоснабжающих организаций и предприятий, а также служб ЖК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 Роговского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,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26"/>
        <w:gridCol w:w="3294"/>
        <w:gridCol w:w="2693"/>
        <w:gridCol w:w="453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УП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Егорлыкский район,  п. Роговский, ул. Пешеходько д. 37. Руководитель: Однороб Юрий Борисович. Тел. 8-86370-45-1-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1-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огов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ог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беды д. 10. Руководитель: Коробка Ирина Владимиро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5-1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СОШ №4 им. С. Пешеходь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ог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шеходько д. 27. Руководитель: Малыгина Лариса Федоро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5-2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2-597, 22-6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БОУ №4 «Бурати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ог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беды д. 2. Руководитель: Красий Валентина Николае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5-1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НОШ №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Зар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рмерская кв.2 д. 6.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ЕР «Роговская амбул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ог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 д. 7. Руководитель: Попова Ирина Виталье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5-1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2863"/>
        <w:gridCol w:w="1049"/>
        <w:gridCol w:w="862"/>
        <w:gridCol w:w="863"/>
        <w:gridCol w:w="3662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ых организаци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2-734, 21-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Радуг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2-447, 22-8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тел. 21-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Перечень и объем материальных средств для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ючее А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spacing w:before="0" w:after="0"/>
        <w:ind w:left="420" w:hanging="0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еречень подразделений, привлекаемых для ликвидации аварийных ситуаций</w:t>
      </w:r>
    </w:p>
    <w:p>
      <w:pPr>
        <w:pStyle w:val="2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органа управления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ул. Грицика  тел. 21-238, 22-73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Донэнерго СМЭС»</w:t>
            </w:r>
          </w:p>
        </w:tc>
      </w:tr>
      <w:tr>
        <w:trPr>
          <w:trHeight w:val="1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 ул. Орджоникидзе,59 тел. 22-447, 22-8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ЧС Егорлыкского района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6. Порядок действий администрации   Роговского сельского поселения, подразделений, привлекаемых для ликвидации аварийных ситуаций</w:t>
      </w:r>
      <w:r>
        <w:rPr>
          <w:b/>
          <w:bCs/>
          <w:sz w:val="24"/>
          <w:szCs w:val="24"/>
        </w:rPr>
        <w:t xml:space="preserve"> при угрозе и возникновении технологических нарушений и аварийных ситуаций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56"/>
        <w:gridCol w:w="5068"/>
        <w:gridCol w:w="68"/>
        <w:gridCol w:w="3382"/>
        <w:gridCol w:w="2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представления информации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на объекте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 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1"/>
                <w:numId w:val="6"/>
              </w:numPr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бытие к месту работы оперативн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 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bCs/>
                <w:sz w:val="24"/>
              </w:rPr>
              <w:t>Специалист Администрации, Глава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оперативног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на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ind w:left="4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ликвидации аварийной ситуации и вводе объекта в рабочий режим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>
          <w:trHeight w:val="724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6.3. Угроза возникновения чрезвычайной ситу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 поселения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Егорлыкский район п. Роговский пер. Победы д.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8:00Z</dcterms:created>
  <dc:creator>user</dc:creator>
  <dc:description/>
  <cp:keywords/>
  <dc:language>en-US</dc:language>
  <cp:lastModifiedBy>USER</cp:lastModifiedBy>
  <cp:lastPrinted>2013-10-09T13:35:00Z</cp:lastPrinted>
  <dcterms:modified xsi:type="dcterms:W3CDTF">2013-10-23T06:46:00Z</dcterms:modified>
  <cp:revision>9</cp:revision>
  <dc:subject/>
  <dc:title/>
</cp:coreProperties>
</file>