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ОСТАНОВЛЕНИЕ№ 221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4.10.2013г                             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 месяцев 2013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2 Решения Собрания депутатов Роговского сельского поселения от 17.09.2013 г № 34 «О бюджетном процессе в Роговском сельском поселении и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9 месяцев  2013 года по доходам в сумме 7537,3 тыс. рублей, по расходам в сумме 8770,4 тыс. рублей с превышением расходов над доходами (дефицит бюджета поселения) в сумме 1233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9 месяцев  2013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9 месяцев 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9 месяцев  2013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10.2013 г. № 22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9 месяцев 2013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9 месяцев  2013 года составило по доходам в сумме 7537,3 тыс. рублей или 75,1 процента к годовому плану и по расходам в сумме 8770,4 тыс. рублей или 76,8 процента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9 месяцев  2013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233,1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9 месяцев  201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4761,6 тыс. рублей или 66,9  процента к годовым плановым назначениям. Данный показатель меньше аналогичного периода прошлого года на 161,6 тыс. рублей или на 3,3 процента. Наибольший удельный вес в их структуре занимают: земельный налог – 1541,9 тыс. рублей или 32,4 процента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1060,2 тыс. рублей или 22,3  процента, доходы от продажи земельных участков, государственная собственность на которые не разграничена и которые расположены в границах поселений – 910,6 тыс. рублей или 19,1 процента, единый сельскохозяйственный налог- 758,7 тыс. рублей или 15,9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3 года составили 2775,7 тыс. рублей или 95,2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3115,3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45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129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513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2933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1926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07,0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составила 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490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составила 32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составили – 2541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рома</cp:lastModifiedBy>
  <cp:lastPrinted>2013-04-15T11:39:00Z</cp:lastPrinted>
  <dcterms:modified xsi:type="dcterms:W3CDTF">2014-03-03T09:39:00Z</dcterms:modified>
  <cp:revision>41</cp:revision>
  <dc:subject/>
  <dc:title/>
</cp:coreProperties>
</file>