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РОГОВСКОГО  СЕЛЬСКОГО  ПОСЕЛЕНИЯ</w:t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4.10.2013                                                                                                     №  214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kern w:val="2"/>
          <w:szCs w:val="28"/>
        </w:rPr>
        <w:t>В соответствии с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», постановлением Администрации Роговского сельского поселения от 17.09.2013г № 190 «Об утверждении Перечня муниципальных программ Роговского сельского поселения»</w:t>
      </w:r>
      <w:r>
        <w:rPr>
          <w:szCs w:val="28"/>
        </w:rPr>
        <w:t xml:space="preserve">, руководствуясь ст. 27 Устава муниципального образования «Роговское сельское поселение» Администрация Роговского сельского поселения  </w:t>
      </w:r>
      <w:r>
        <w:rPr>
          <w:b/>
          <w:sz w:val="32"/>
          <w:szCs w:val="32"/>
        </w:rPr>
        <w:t>постановляет:</w:t>
      </w:r>
    </w:p>
    <w:p>
      <w:pPr>
        <w:pStyle w:val="TextBodyIndent"/>
        <w:widowControl w:val="false"/>
        <w:ind w:firstLine="72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Утвердить </w:t>
      </w:r>
      <w:r>
        <w:rPr>
          <w:b w:val="false"/>
          <w:bCs w:val="false"/>
        </w:rPr>
        <w:t xml:space="preserve">муниципальную  программу Роговского сельского поселения «Обеспечение общественного порядка и противодействие преступности»,  </w:t>
      </w:r>
      <w:r>
        <w:rPr>
          <w:b w:val="false"/>
        </w:rPr>
        <w:t>согласно приложению № 1.</w:t>
      </w:r>
    </w:p>
    <w:p>
      <w:pPr>
        <w:pStyle w:val="ConsPlusTitle"/>
        <w:widowControl/>
        <w:ind w:left="171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изнать утратившими силу НПА, согласно приложению № 2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171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нение данного Постановления возложить на старшего инспектора по решению вопросов ГО и ЧС, пожарной безопасности, профилактике терроризма и экстремизма.</w:t>
      </w:r>
    </w:p>
    <w:p>
      <w:pPr>
        <w:pStyle w:val="Normal"/>
        <w:ind w:left="171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      Постановление вступает в силу с 01 января 2014 г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                                                   А.М. Кулагин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14 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04.10.201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Рого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Рог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учреждения 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 программы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Рог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Роговском сельском поселении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Рого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Рог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Рог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Рого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Рог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53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8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7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7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Рог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Рог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Рог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 «Обеспечение общественного порядка и противодействие преступн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ксирует, что в Роговском сельском поселении 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а территории Роговского сельского поселения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на всех объектах социальной сферы на сегодняшний день имеются недостатки, а именно отсутствие системы видеонаблюдения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муниципального образова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20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Целя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едупреждение террористических и экстремистских проявлений на территории Рог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остижение целей обеспечивается решением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едотвращение проявлений терроризма и экстремизма на территории Рог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нение мероприятий Программы позволит решить острые проблемы, стоящие перед органами местного самоуправления Рогов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Роговском сельском поселении, обеспечение защиты прав и законных интересов жителей Рог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связаны с предупреждением террористических и экстремистских проявлений, межэтнических конфликтов на территории Роговского сельского поселения.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 бюджета Рог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53,0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8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8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8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8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7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7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7,0 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i/>
          <w:sz w:val="28"/>
          <w:szCs w:val="28"/>
        </w:rPr>
        <w:t xml:space="preserve">Методика </w:t>
      </w:r>
      <w:r>
        <w:rPr>
          <w:rFonts w:cs="Arial"/>
          <w:b/>
          <w:i/>
          <w:sz w:val="28"/>
          <w:szCs w:val="28"/>
        </w:rPr>
        <w:t xml:space="preserve">оценки эффективности реализации Программы и </w:t>
      </w:r>
      <w:r>
        <w:rPr>
          <w:b/>
          <w:i/>
          <w:sz w:val="28"/>
          <w:szCs w:val="28"/>
        </w:rPr>
        <w:t>ожидаемые показатели реализации Программы, целевые показатели (индикаторы)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1. Оценка эффективности реализации Программы осуществляется заказчиком-координатором Программы – Администрацией Рог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2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  <w:vertAlign w:val="subscript"/>
        </w:rPr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8"/>
          <w:szCs w:val="28"/>
        </w:rPr>
        <w:t xml:space="preserve">+ </w:t>
        <w:tab/>
        <w:t>…….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n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lang w:val="en-US" w:eastAsia="en-US"/>
        </w:rPr>
        <w:t>Е=</w:t>
        <w:tab/>
        <w:t>х 100 %, где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1 </w:t>
      </w:r>
      <w:r>
        <w:rPr>
          <w:rFonts w:cs="Arial"/>
          <w:color w:val="000000"/>
          <w:sz w:val="28"/>
          <w:szCs w:val="28"/>
        </w:rPr>
        <w:t>– фактический индикатор, достигнутый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в ходе реализации Программы;</w:t>
      </w:r>
    </w:p>
    <w:p>
      <w:pPr>
        <w:pStyle w:val="Normal"/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</w:r>
      <w:r>
        <w:rPr>
          <w:rFonts w:cs="Arial"/>
          <w:color w:val="000000"/>
          <w:sz w:val="28"/>
          <w:szCs w:val="28"/>
        </w:rPr>
        <w:t>– нормативный индикатор, утвержденный Программой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Arial"/>
          <w:color w:val="000000"/>
          <w:sz w:val="28"/>
          <w:szCs w:val="28"/>
        </w:rPr>
        <w:t>– количество индикаторов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6.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7. 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________</w:t>
      </w:r>
      <w:r>
        <w:rPr>
          <w:rFonts w:cs="Arial"/>
          <w:color w:val="000000"/>
          <w:sz w:val="28"/>
          <w:szCs w:val="28"/>
        </w:rPr>
        <w:t xml:space="preserve"> Ф</w:t>
      </w:r>
      <w:r>
        <w:rPr>
          <w:rFonts w:cs="Arial"/>
          <w:color w:val="000000"/>
          <w:sz w:val="28"/>
          <w:szCs w:val="28"/>
          <w:vertAlign w:val="subscript"/>
        </w:rPr>
        <w:t>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ab/>
        <w:tab/>
        <w:tab/>
        <w:t>х 100 %, где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</w:t>
        <w:tab/>
        <w:t xml:space="preserve">_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ф </w:t>
      </w:r>
      <w:r>
        <w:rPr>
          <w:rFonts w:cs="Arial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п </w:t>
      </w:r>
      <w:r>
        <w:rPr>
          <w:rFonts w:cs="Arial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8. Эффективность реализации мероприятий Программы будет выражаться в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Рог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Роговского сельского поселения, укреплении межнационального согласия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и технической укрепленности объектов социальной сферы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недопущении создания и деятельности на территории Роговского сельского поселения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формировании единого информационного пространства для пропаганды и распространения на территории Роговского сельского поселения идей толерантности, гражданской солидарности, уважения к другим культур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Роговском сельском 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ПАСПОРТ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Роговском сельском  поселен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казенные учрежден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Рог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Рогов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Рог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Роговском сельском  поселении» объем финансирования составляет с 2014 по 2020 годы    18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Рогов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1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Рог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нормативных правовых актов  Рогов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ых экспертиз нормативных правовых актов органов местного самоуправления Рогов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5 антикоррупционных мониторингов на территории Рогов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в средствах массовой информации не менее 6 материалов о деятельности органов местного самоуправления Рог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 менее 12 заседаний комиссии по противодействию коррупции в Рогов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ить работу информационного сервиса на официальном сайте Администрация Рог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муниципальных институ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гативные последствия коррупции выражаются в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деятельности органов местного самоуправления Роговского сельского поселения и ее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Рогов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муниципа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жителей Рог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существление мероприятий по противодействию коррупции в Роговском сельском поселен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Рог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личество муниципальных  служащих Роговского сельского поселения </w:t>
      </w:r>
      <w:r>
        <w:rPr>
          <w:color w:val="FF0000"/>
          <w:sz w:val="28"/>
          <w:szCs w:val="28"/>
        </w:rPr>
        <w:t xml:space="preserve">и </w:t>
      </w:r>
      <w:r>
        <w:rPr>
          <w:sz w:val="28"/>
          <w:szCs w:val="28"/>
        </w:rPr>
        <w:t>прошедших обучение на семинарах или курсах по теме «Противодействие коррупции в органах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«Доля граждан, опрошенных в ходе мониторинга общественного мнения, которые лично сталкивались за последний год с проявлениями коррупции в Роговском сельском поселении» характеризует уровень проявления коррупции на территории Роговского сельского поселения.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азатель «Количество муниципальных  служащих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Роговского сельского поселения» характеризует уровень открытости в деятельности органов местного самоуправления муниципального образова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Роговском  сельском поселении, формировании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ожидае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учения достаточного числа муниципальных служащих по программам противодействия корруп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числа граждан удовлетворенных информационной открытостью деятельности органов местного самоуправления Рогов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нятие нормативных правовых актов  Роговского сельского поселения по обеспечению реализации муниципальной государственной политики в сфере противодействия корруп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нтикоррупционных экспертиз нормативных правовых актов органов местного самоуправления Роговского сельского поселения и их про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сти не менее 5 антикоррупционных мониторингов на территории Роговского сельского поселения (2015 год – 1, 2016 год – 1, 2017 год – 1, 2018 год – 1, 2020 год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публиковать в средствах массовой информации не менее 6 материалов о деятельности органов местного самоуправления Рог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сти не менее 12 заседаний комиссии по противодействию коррупци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оговском сельском  поселении (2014 год – 1, 2015 год – 1, 2016 год – 2, 2017 – 2, 2018 год – 2, 2019 год – 2, 2020 - 2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ить работу информационного сервиса на официальном сайте Администрация Рог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Рог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 формирования 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5.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 бюджета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, необходимый для финансирования подпрограммы, составляет на 2014 – 2020 годы всего 18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3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3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3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3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 и терроризма в Роговском сельском поселении» муниципальной программы 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оговском сельском поселении» муниципально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ями  являются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,0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, терроризм все больше приобретает характер реальной угрозы для безопасности жителей Рогов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Рог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Остается не полностью решенной проблема обеспечения антитеррористической защищенности объектов социальной сферы. 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Рог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Рог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7.4. 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Роговского сельского поселения.  Объем средств местного  бюджета, необходимый для финансирования подпрограммы, составляет на 2014 – 2020 годы всего 35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bookmarkStart w:id="0" w:name="Par400"/>
      <w:bookmarkEnd w:id="0"/>
      <w:r>
        <w:rPr>
          <w:b/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оказателях (индикаторах) 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Ростовской области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Ростовской области»</w:t>
            </w:r>
          </w:p>
        </w:tc>
      </w:tr>
      <w:tr>
        <w:trPr>
          <w:trHeight w:val="1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bookmarkStart w:id="2" w:name="Par487"/>
      <w:bookmarkEnd w:id="2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«Противодействие коррупции в Рогов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Рог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Рог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Рог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/Documents%20and%20Settings/Local%20Settings/Application%20Data/Users/GAVRIL~1/AppData/Local/Temp/18779510-95526882-95527000.doc" \l "Par31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</w:t>
              <w:softHyphen/>
              <w:t xml:space="preserve">телем № 1.2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Ро</w:t>
              <w:softHyphen/>
              <w:t>г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политики на тер</w:t>
              <w:softHyphen/>
              <w:t>ритории Рог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Рогов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ar676"/>
      <w:bookmarkEnd w:id="3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Рогов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Рогов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</w:tr>
      <w:tr>
        <w:trPr>
          <w:trHeight w:val="11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Рог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Рогов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4" w:name="Par879"/>
      <w:bookmarkEnd w:id="4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Рогов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Рогов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14 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04.10.201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60"/>
        <w:jc w:val="center"/>
        <w:rPr>
          <w:b/>
          <w:b/>
          <w:szCs w:val="28"/>
          <w:lang w:val="ru-RU"/>
        </w:rPr>
      </w:pPr>
      <w:r>
        <w:rPr>
          <w:b/>
          <w:caps/>
          <w:szCs w:val="28"/>
        </w:rPr>
        <w:t>Перечень</w:t>
      </w:r>
      <w:r>
        <w:rPr>
          <w:b/>
          <w:szCs w:val="28"/>
        </w:rPr>
        <w:t xml:space="preserve"> </w:t>
        <w:br/>
        <w:t xml:space="preserve">правовых актов </w:t>
      </w:r>
      <w:r>
        <w:rPr>
          <w:b/>
          <w:szCs w:val="28"/>
          <w:lang w:val="ru-RU"/>
        </w:rPr>
        <w:t>Роговского сельского поселения</w:t>
      </w:r>
      <w:r>
        <w:rPr>
          <w:b/>
          <w:szCs w:val="28"/>
        </w:rPr>
        <w:t xml:space="preserve">, </w:t>
      </w:r>
    </w:p>
    <w:p>
      <w:pPr>
        <w:pStyle w:val="TextBodyIndent"/>
        <w:widowControl w:val="false"/>
        <w:ind w:firstLine="660"/>
        <w:jc w:val="center"/>
        <w:rPr>
          <w:b/>
          <w:b/>
          <w:szCs w:val="28"/>
        </w:rPr>
      </w:pPr>
      <w:r>
        <w:rPr>
          <w:b/>
          <w:szCs w:val="28"/>
        </w:rPr>
        <w:t>утративших силу с 1 января 2014 г.</w:t>
      </w:r>
    </w:p>
    <w:p>
      <w:pPr>
        <w:pStyle w:val="TextBodyIndent"/>
        <w:widowControl w:val="false"/>
        <w:ind w:firstLine="6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. Постановление Администрации </w:t>
      </w:r>
      <w:r>
        <w:rPr>
          <w:szCs w:val="28"/>
          <w:lang w:val="ru-RU"/>
        </w:rPr>
        <w:t>Роговского сельского поселения</w:t>
      </w:r>
      <w:r>
        <w:rPr>
          <w:szCs w:val="28"/>
        </w:rPr>
        <w:t xml:space="preserve"> от 11.09.20</w:t>
      </w:r>
      <w:r>
        <w:rPr>
          <w:szCs w:val="28"/>
          <w:lang w:val="ru-RU"/>
        </w:rPr>
        <w:t>12</w:t>
      </w:r>
      <w:r>
        <w:rPr>
          <w:szCs w:val="28"/>
        </w:rPr>
        <w:t xml:space="preserve"> № </w:t>
      </w:r>
      <w:r>
        <w:rPr>
          <w:szCs w:val="28"/>
          <w:lang w:val="ru-RU"/>
        </w:rPr>
        <w:t>127</w:t>
      </w:r>
      <w:r>
        <w:rPr>
          <w:szCs w:val="28"/>
        </w:rPr>
        <w:t xml:space="preserve"> «Об утверждении </w:t>
      </w:r>
      <w:r>
        <w:rPr>
          <w:szCs w:val="28"/>
          <w:lang w:val="ru-RU"/>
        </w:rPr>
        <w:t xml:space="preserve">муниципальной </w:t>
      </w:r>
      <w:r>
        <w:rPr>
          <w:szCs w:val="28"/>
        </w:rPr>
        <w:t xml:space="preserve"> долгосрочной целевой программы «</w:t>
      </w:r>
      <w:r>
        <w:rPr>
          <w:szCs w:val="28"/>
          <w:lang w:val="ru-RU"/>
        </w:rPr>
        <w:t>П</w:t>
      </w:r>
      <w:r>
        <w:rPr>
          <w:szCs w:val="28"/>
        </w:rPr>
        <w:t>ротиводействи</w:t>
      </w:r>
      <w:r>
        <w:rPr>
          <w:szCs w:val="28"/>
          <w:lang w:val="ru-RU"/>
        </w:rPr>
        <w:t xml:space="preserve">е коррупции в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униципальном образовании «Роговское сельское поселение 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3</w:t>
      </w:r>
      <w:r>
        <w:rPr>
          <w:szCs w:val="28"/>
        </w:rPr>
        <w:t xml:space="preserve"> –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.                  </w:t>
      </w:r>
    </w:p>
    <w:p>
      <w:pPr>
        <w:pStyle w:val="TextBodyIndent"/>
        <w:widowControl w:val="false"/>
        <w:ind w:firstLine="660"/>
        <w:rPr>
          <w:szCs w:val="28"/>
          <w:lang w:val="ru-RU"/>
        </w:rPr>
      </w:pPr>
      <w:r>
        <w:rPr>
          <w:szCs w:val="28"/>
        </w:rPr>
        <w:t xml:space="preserve">2. Постановление Администрации </w:t>
      </w:r>
      <w:r>
        <w:rPr>
          <w:szCs w:val="28"/>
          <w:lang w:val="ru-RU"/>
        </w:rPr>
        <w:t>Роговского сельского поселени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1.04.2013</w:t>
      </w:r>
      <w:r>
        <w:rPr>
          <w:szCs w:val="28"/>
        </w:rPr>
        <w:t xml:space="preserve"> № 8</w:t>
      </w:r>
      <w:r>
        <w:rPr>
          <w:szCs w:val="28"/>
          <w:lang w:val="ru-RU"/>
        </w:rPr>
        <w:t>6</w:t>
      </w:r>
      <w:r>
        <w:rPr>
          <w:szCs w:val="28"/>
        </w:rPr>
        <w:t xml:space="preserve"> «О внесении изменений в постановление Администрации </w:t>
      </w:r>
      <w:r>
        <w:rPr>
          <w:szCs w:val="28"/>
          <w:lang w:val="ru-RU"/>
        </w:rPr>
        <w:t>Роговского сельского посе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т 11.09.2013 № 127 </w:t>
      </w:r>
      <w:r>
        <w:rPr>
          <w:szCs w:val="28"/>
        </w:rPr>
        <w:t xml:space="preserve"> </w:t>
        <w:br/>
        <w:t xml:space="preserve">«Об утверждении </w:t>
      </w:r>
      <w:r>
        <w:rPr>
          <w:szCs w:val="28"/>
          <w:lang w:val="ru-RU"/>
        </w:rPr>
        <w:t xml:space="preserve">муниципальной </w:t>
      </w:r>
      <w:r>
        <w:rPr>
          <w:szCs w:val="28"/>
        </w:rPr>
        <w:t xml:space="preserve"> долгосрочной целевой программы «</w:t>
      </w:r>
      <w:r>
        <w:rPr>
          <w:szCs w:val="28"/>
          <w:lang w:val="ru-RU"/>
        </w:rPr>
        <w:t>П</w:t>
      </w:r>
      <w:r>
        <w:rPr>
          <w:szCs w:val="28"/>
        </w:rPr>
        <w:t>противодействи</w:t>
      </w:r>
      <w:r>
        <w:rPr>
          <w:szCs w:val="28"/>
          <w:lang w:val="ru-RU"/>
        </w:rPr>
        <w:t xml:space="preserve">е коррупции в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униципальном образовании «Роговское сельское поселение 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3</w:t>
      </w:r>
      <w:r>
        <w:rPr>
          <w:szCs w:val="28"/>
        </w:rPr>
        <w:t xml:space="preserve"> –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.</w:t>
      </w:r>
    </w:p>
    <w:p>
      <w:pPr>
        <w:pStyle w:val="TextBodyIndent"/>
        <w:widowControl w:val="false"/>
        <w:rPr/>
      </w:pPr>
      <w:r>
        <w:rPr>
          <w:szCs w:val="28"/>
          <w:lang w:val="ru-RU"/>
        </w:rPr>
        <w:t>3. Постановление Администрации Роговского сельского поселения от 24 апреля 2012 года № 74 «Об утверждении муниципальной долгосрочной целевой программы «Профилактика экстремизма и терроризма на территории Роговского сельского поселения на 2013-2015 годы»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оговского сельского поселения </w:t>
        <w:tab/>
        <w:tab/>
        <w:tab/>
        <w:tab/>
        <w:tab/>
        <w:tab/>
        <w:t xml:space="preserve">А. М. Кулаг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1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13-09-24T12:34:00Z</cp:lastPrinted>
  <dcterms:modified xsi:type="dcterms:W3CDTF">2013-10-18T07:15:00Z</dcterms:modified>
  <cp:revision>40</cp:revision>
  <dc:subject/>
  <dc:title> </dc:title>
</cp:coreProperties>
</file>