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uppressAutoHyphens w:val="true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br/>
        <w:t>АДМИНИСТРАЦИЯ РОГ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Cs/>
          <w:sz w:val="36"/>
        </w:rPr>
        <w:t>ПОСТАНОВЛЕНИЕ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«04» октября 2013 года                           № 213                             п. Роговски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Об утверждении муниципальной  программы</w:t>
        <w:br/>
        <w:t>Роговского сельского поселения «Энергоэффективность и развитие энергетики»</w:t>
      </w:r>
    </w:p>
    <w:p>
      <w:pPr>
        <w:pStyle w:val="Normal"/>
        <w:spacing w:lineRule="auto" w:line="216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Роговского сельского поселения от 17.09.2013г № 188 «Об утверждении Порядка разработки, реализации и оценки эффективности муниципальных программ», постановлением Администрации Роговского сельского поселения от 17.09.2013г № 190 «Об утверждении Перечня муниципальных программ Роговского сельского поселения»</w:t>
      </w:r>
      <w:r>
        <w:rPr>
          <w:sz w:val="28"/>
          <w:szCs w:val="28"/>
        </w:rPr>
        <w:t xml:space="preserve">, руководствуясь пунктом 3 части 1    статьи 27   Устава муниципального образования «Рогов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1. Утвердить муниципальную программу Роговского сельского поселения «Энергоэффективность и развитие энергетики» согласно приложению № 1.</w:t>
      </w:r>
    </w:p>
    <w:p>
      <w:pPr>
        <w:pStyle w:val="Style20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утратившими силу с 01.01.2014 правовые акты Роговского сельского поселения по перечню согласно приложению № 2.</w:t>
      </w:r>
    </w:p>
    <w:p>
      <w:pPr>
        <w:pStyle w:val="Style20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на заведующую сектором экономики и финансов О.Л. Однороб.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момента подписания.  </w:t>
      </w:r>
    </w:p>
    <w:p>
      <w:pPr>
        <w:pStyle w:val="Normal"/>
        <w:ind w:left="-567" w:righ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Рогов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М.Кулагин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ст. инспектор ЖК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Рог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                    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от  04.10.2013 г. № 213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color w:val="000000"/>
          <w:sz w:val="26"/>
          <w:szCs w:val="26"/>
        </w:rPr>
        <w:t>Муниципальная программа Роговского сельского поселения «</w:t>
      </w:r>
      <w:r>
        <w:rPr>
          <w:b/>
          <w:sz w:val="26"/>
          <w:szCs w:val="26"/>
        </w:rPr>
        <w:t>Энергоэффективность и развитие энергетики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СПОРТ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6"/>
          <w:szCs w:val="26"/>
        </w:rPr>
        <w:t>Роговского сельского поселения</w:t>
      </w:r>
      <w:r>
        <w:rPr>
          <w:b/>
          <w:sz w:val="28"/>
          <w:szCs w:val="28"/>
        </w:rPr>
        <w:br/>
        <w:t>«Энергоэфективность и развитие энерге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70"/>
      </w:tblGrid>
      <w:tr>
        <w:trPr>
          <w:trHeight w:val="629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670" w:type="dxa"/>
            <w:tcBorders/>
          </w:tcPr>
          <w:p>
            <w:pPr>
              <w:pStyle w:val="Normal"/>
              <w:ind w:left="1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Роговского сельского поселения «Энергоэффективность и развитие энергетики»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ог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ализация комплекса энергосберегающих мероприятий на территории муниципального образования «Роговское сельское поселение»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703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расходов бюджета  на оплату энергетических ресурсов, потребляемых Администрацией Роговского сельского поселения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потерь энергоресурсов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лучшение экологической ситуации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дежность функционирования систем  жизнеобеспечения</w:t>
            </w:r>
          </w:p>
        </w:tc>
      </w:tr>
      <w:tr>
        <w:trPr>
          <w:trHeight w:val="2881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уличного освещения с установкой приборов учета на уличное освещени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ая пропаганда энерго- и ресурсосбережения среди населения и других групп потребителей;</w:t>
            </w:r>
          </w:p>
        </w:tc>
      </w:tr>
      <w:tr>
        <w:trPr>
          <w:trHeight w:val="1629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емкость валового продукта</w:t>
            </w:r>
          </w:p>
        </w:tc>
      </w:tr>
      <w:tr>
        <w:trPr>
          <w:trHeight w:val="972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20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муниципальной программы не выделяются</w:t>
            </w:r>
          </w:p>
        </w:tc>
      </w:tr>
      <w:tr>
        <w:trPr>
          <w:trHeight w:val="972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муниципальной программы  на 2014 – 2020 годы составляет  24435,6  тыс. рублей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 – 18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1237,6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453,5 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11498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4444,5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2882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3902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за счет средств областного бюджета- 0,0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бюджетов муниципальных образований -24435,6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 – 18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1237,6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453,5 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11498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4444,5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2882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3902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 тыс. рублей;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муницип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нижение затрат местного бюджета  на оплату коммунальных ресурс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ный переход на приборный учет при расчетах оплаты уличного освещения;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1. Общая характеристика текущего состояния программы</w:t>
      </w:r>
      <w:r>
        <w:rPr>
          <w:b/>
          <w:sz w:val="28"/>
          <w:szCs w:val="28"/>
        </w:rPr>
        <w:t xml:space="preserve"> «Энергоэфективности и развитие энергетики» на территории Роговского сельского поселения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литики энергосбережения на территории Роговского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энергетических ресурсов и сокращения затрат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</w:t>
      </w:r>
      <w:r>
        <w:rPr>
          <w:sz w:val="28"/>
          <w:szCs w:val="28"/>
        </w:rPr>
        <w:t>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ых целевых программ энергосбережения, в том числе программ по установке приборов учета и энергосберегающих лам уличного освещения..</w:t>
      </w:r>
    </w:p>
    <w:p>
      <w:pPr>
        <w:pStyle w:val="Normal"/>
        <w:ind w:firstLine="720"/>
        <w:jc w:val="both"/>
        <w:rPr/>
      </w:pPr>
      <w:r>
        <w:rPr>
          <w:sz w:val="28"/>
        </w:rPr>
        <w:t>В предстоящий период на территории муниципального образова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Normal"/>
        <w:jc w:val="both"/>
        <w:rPr/>
      </w:pPr>
      <w:r>
        <w:rPr>
          <w:sz w:val="28"/>
        </w:rPr>
        <w:tab/>
        <w:t>-     проведение энергетических обследований;</w:t>
      </w:r>
    </w:p>
    <w:p>
      <w:pPr>
        <w:pStyle w:val="Normal"/>
        <w:jc w:val="both"/>
        <w:rPr/>
      </w:pPr>
      <w:r>
        <w:rPr>
          <w:sz w:val="28"/>
        </w:rPr>
        <w:tab/>
        <w:t>-     приборный учет энергетических ресурсов;</w:t>
      </w:r>
    </w:p>
    <w:p>
      <w:pPr>
        <w:pStyle w:val="Normal"/>
        <w:jc w:val="both"/>
        <w:rPr/>
      </w:pPr>
      <w:r>
        <w:rPr>
          <w:sz w:val="28"/>
        </w:rPr>
        <w:tab/>
        <w:t>-     ведение энергетических паспортов;</w:t>
      </w:r>
    </w:p>
    <w:p>
      <w:pPr>
        <w:pStyle w:val="Normal"/>
        <w:jc w:val="both"/>
        <w:rPr/>
      </w:pPr>
      <w:r>
        <w:rPr>
          <w:sz w:val="28"/>
        </w:rPr>
        <w:tab/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решению задачи энергосбережения и координация действий по ее решению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лномочий и ответственности исполнителей мероприятий Программ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планирование и мониторинг результатов реализации Программ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финансирование комплекса энергосберегающих мероприят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нятая на федеральном и региональном уровнях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z w:val="28"/>
        </w:rPr>
        <w:t>В результате реализации Программы темпы роста доли затрат на приобретение энергии значительно замедлятся и составят к 2016 году не менее 15 процентов к указанному уровн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540"/>
        <w:jc w:val="both"/>
        <w:rPr/>
      </w:pPr>
      <w:r>
        <w:rPr>
          <w:sz w:val="28"/>
        </w:rPr>
        <w:t>- зависимость рынков энергоносителей от состояния и конъюнктуры российского и мирового энергетического ры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Рогов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2. </w:t>
      </w:r>
      <w:r>
        <w:rPr>
          <w:rFonts w:eastAsia="Calibri"/>
          <w:b/>
          <w:sz w:val="28"/>
          <w:szCs w:val="28"/>
          <w:lang w:eastAsia="en-US"/>
        </w:rPr>
        <w:t xml:space="preserve">Цели, задачи и показатели (индикаторы), основные ожидаемые  конечные результаты, сроки и этапы реализации </w:t>
      </w:r>
      <w:r>
        <w:rPr>
          <w:b/>
          <w:sz w:val="28"/>
          <w:szCs w:val="28"/>
        </w:rPr>
        <w:t>муниципальн</w:t>
      </w:r>
      <w:r>
        <w:rPr>
          <w:rFonts w:eastAsia="Calibri"/>
          <w:b/>
          <w:sz w:val="28"/>
          <w:szCs w:val="28"/>
          <w:lang w:eastAsia="en-US"/>
        </w:rPr>
        <w:t>ой программы</w:t>
      </w:r>
      <w:r>
        <w:rPr>
          <w:b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нижение расходов местного бюджета на оплату электроэнергии, потребленную уличным освещ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целями Программы являются снижение потерь тепловой и электрической энергии и улучшение экологическ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подпрограмм установлены в приложении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3. </w:t>
      </w:r>
      <w:r>
        <w:rPr>
          <w:rFonts w:eastAsia="Calibri"/>
          <w:b/>
          <w:sz w:val="28"/>
          <w:szCs w:val="28"/>
          <w:lang w:eastAsia="en-US"/>
        </w:rPr>
        <w:t xml:space="preserve">Обоснование выделения подпрограмм </w:t>
      </w:r>
      <w:r>
        <w:rPr>
          <w:b/>
          <w:sz w:val="28"/>
          <w:szCs w:val="28"/>
        </w:rPr>
        <w:t>муниципальн</w:t>
      </w:r>
      <w:r>
        <w:rPr>
          <w:rFonts w:eastAsia="Calibri"/>
          <w:b/>
          <w:sz w:val="28"/>
          <w:szCs w:val="28"/>
          <w:lang w:eastAsia="en-US"/>
        </w:rPr>
        <w:t>ой программы, обобщенная характеристика основных мероприятий и программы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«Энергоэфективности и развитие энергетики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у проектно-сметной документации на строительство уличного освещения с применением всех необходимых норм энергосбере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иборов учета при строительстве энергопотребляющих фон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ю энергосберегающих мероприятий (Замена окон на энергосберегающие, внедрение энергосберегающих светильников, в том числе на базе светодиодных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та всего объема потребляемых энергетических рес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jc w:val="both"/>
        <w:rPr/>
      </w:pPr>
      <w:r>
        <w:rPr>
          <w:sz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ых целевых программ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целевых программ.</w:t>
      </w:r>
    </w:p>
    <w:p>
      <w:pPr>
        <w:pStyle w:val="Normal"/>
        <w:ind w:firstLine="720"/>
        <w:jc w:val="both"/>
        <w:rPr/>
      </w:pPr>
      <w:r>
        <w:rPr>
          <w:sz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6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4. </w:t>
      </w:r>
      <w:r>
        <w:rPr>
          <w:rFonts w:eastAsia="Calibri"/>
          <w:b/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b/>
          <w:sz w:val="28"/>
          <w:szCs w:val="28"/>
        </w:rPr>
        <w:t>муниципальн</w:t>
      </w:r>
      <w:r>
        <w:rPr>
          <w:rFonts w:eastAsia="Calibri"/>
          <w:b/>
          <w:sz w:val="28"/>
          <w:szCs w:val="28"/>
          <w:lang w:eastAsia="en-US"/>
        </w:rPr>
        <w:t>ой программы</w:t>
      </w:r>
      <w:r>
        <w:rPr>
          <w:b/>
          <w:sz w:val="28"/>
          <w:szCs w:val="28"/>
        </w:rPr>
        <w:t xml:space="preserve"> «Энергоэфективности и развитие энергетики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источника финансирования предусматриваются бюджетные средства, получаемые за счет снижения объемов потребления коммунальн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для финансирования программны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ный заказчиком на основе конкурсов (котировок) договор  на выполнение поставок оборудования и (или) подрядн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метные расчеты по конкретным объектам и видам работ согласно графику финансирования, утвержденных заказчиком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а поставок, работ, услуг осуществляется на основании оформленных в установленном порядке документов, подтверждающих выполнение поставок (работ, услуг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ирования мероприятий Программы из местного бюджета подлежат уточнению при формировании бюджета на соответствующий финансовый год. </w:t>
      </w:r>
      <w:r>
        <w:rPr>
          <w:rFonts w:cs="Times New Roman" w:ascii="Times New Roman" w:hAnsi="Times New Roman"/>
          <w:sz w:val="28"/>
        </w:rPr>
        <w:t>Финансирование энергосберегающих мероприятий за счет средств местного бюджета осуществляется в соответствии с решением Собрания депутатов Роговского  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</w:rPr>
        <w:t>о бюджете Роговского  сельского поселения Егорлыкского района на соответствующий финансовый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ет  Заведующий сектором экономики и финансов Администрации Рог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Периодичность рассмотрения вопросов о выполнении программных мероприятий в муниципальных учреждениях – один раз в кварта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итогам работы в срок до 25 числа месяца, следующего за отчетным кварталом, </w:t>
      </w:r>
      <w:r>
        <w:rPr>
          <w:sz w:val="28"/>
          <w:szCs w:val="28"/>
        </w:rPr>
        <w:t>по реализации государственной политики в сфере энергосбережения и повышения энергетической эффективности на территории Роговского сельского поселения, составляется</w:t>
      </w:r>
      <w:r>
        <w:rPr>
          <w:sz w:val="28"/>
        </w:rPr>
        <w:t xml:space="preserve"> отчет установленной формы, содержащий информацию о реализации программных мероприятий о ходе реализации программных мероприятий и эффективности использования финансовых средств. </w:t>
      </w:r>
    </w:p>
    <w:p>
      <w:pPr>
        <w:pStyle w:val="Normal"/>
        <w:ind w:firstLine="720"/>
        <w:jc w:val="both"/>
        <w:rPr/>
      </w:pPr>
      <w:r>
        <w:rPr>
          <w:sz w:val="28"/>
        </w:rPr>
        <w:t>Отчёт должен содержа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ведения о результатах реализации программных мероприятий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</w:rPr>
        <w:t>- 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ведения о соответствии фактических показателей реализации Программы (подпрограммы) утвержденным показателя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</w:rPr>
        <w:t>- сведения о наличии, объемах и состоянии незавершенных мероприят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ведения о внедрении и эффективности инновационных проектов в сфере энергосбереж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ценку эффективности результатов реализации Программы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</w:rPr>
        <w:t>Контроль за ходом выполнения программных мероприятий производится по указанным в паспорте Программы показателям, позволяющим оценить ход ее реализации.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 xml:space="preserve">Раздел 5. </w:t>
      </w:r>
      <w:r>
        <w:rPr>
          <w:rFonts w:eastAsia="Calibri"/>
          <w:b/>
          <w:sz w:val="28"/>
          <w:szCs w:val="28"/>
          <w:lang w:eastAsia="en-US"/>
        </w:rPr>
        <w:t xml:space="preserve">«Методика оценки эффективности </w:t>
      </w:r>
      <w:r>
        <w:rPr>
          <w:b/>
          <w:sz w:val="28"/>
          <w:szCs w:val="28"/>
        </w:rPr>
        <w:t>муниципальн</w:t>
      </w:r>
      <w:r>
        <w:rPr>
          <w:rFonts w:eastAsia="Calibri"/>
          <w:b/>
          <w:sz w:val="28"/>
          <w:szCs w:val="28"/>
          <w:lang w:eastAsia="en-US"/>
        </w:rPr>
        <w:t>ой программы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Энергоэфективности и развитие энергетики»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е результаты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сокращения удельных показателей энергоемкости и энергопотребления на территории Роговского сельского поселения по сравнению с предыдущими годами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формирования действующего механизма управления потреблением 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20"/>
        <w:jc w:val="both"/>
        <w:rPr/>
      </w:pPr>
      <w:r>
        <w:rPr>
          <w:sz w:val="28"/>
        </w:rPr>
        <w:t>- создание условий для развития рынка товаров и услуг в сфере энергосбереж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 внедрения в строительстве современных энергоэффективных решений на стадии проектирования; применения энергоэффективных строительных материалов, технологий и конструкц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ценка эффективности реализации Программы проводится в соответствии с методикой, изложенной в приложении </w:t>
      </w:r>
      <w:r>
        <w:rPr>
          <w:color w:val="FF0000"/>
          <w:sz w:val="28"/>
        </w:rPr>
        <w:t>№ 3</w:t>
      </w:r>
      <w:r>
        <w:rPr>
          <w:sz w:val="28"/>
        </w:rPr>
        <w:t xml:space="preserve"> к настоящей Программе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социально</w:t>
        <w:noBreakHyphen/>
        <w:t>экономической эффективност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  <w:szCs w:val="28"/>
        </w:rPr>
        <w:t>Выполнение мероприятий муниципальной  программы позволит обеспечить к 2020 году снижение расходов местного бюджета на оплату электроэнергии, потребленную уличным освещением, снижение потерь тепловой и электрической энергии и улучшение экологической ситу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Система мероприятий по достижению целей и показателей Программы представлена в приложении № 2  к настоящей Программе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Предусматривается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, а также в производственные и инвестиционные программы по развитию систем коммунальной инфраструктуры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одпрограмма «Реализация комплекса энергосберегающих мероприятий на территории муниципального образования «Роговское сельское поселение»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7.1 Паспорт подпрограммы «Реализация комплекса энергосберегающих мероприятий на территории муниципального образования «Роговское сель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70"/>
      </w:tblGrid>
      <w:tr>
        <w:trPr>
          <w:trHeight w:val="6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еализация комплекса энергосберегающих мероприятий на территории муниципального образования «Роговское сельское поселение»»</w:t>
            </w:r>
          </w:p>
          <w:p>
            <w:pPr>
              <w:pStyle w:val="Normal"/>
              <w:ind w:left="1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ог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расходов бюджета  на оплату энергетических ресурсов, потребляемых Администрацией Роговского сельского поселения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потерь энергоресурсов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емкость валового продукта</w:t>
            </w:r>
          </w:p>
        </w:tc>
      </w:tr>
      <w:tr>
        <w:trPr>
          <w:trHeight w:val="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20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муниципальной программы не выделяются</w:t>
            </w:r>
          </w:p>
        </w:tc>
      </w:tr>
      <w:tr>
        <w:trPr>
          <w:trHeight w:val="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муниципальной программы  на 2014 – 2020 годы составляет  132,0  тыс. рублей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3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5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3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2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за счет средств областного бюджета- 0,0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 счет средств бюджетов муниципальных образований 132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3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5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3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2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 тыс. рублей;</w:t>
            </w:r>
          </w:p>
        </w:tc>
      </w:tr>
      <w:tr>
        <w:trPr>
          <w:trHeight w:val="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нижение затрат местного бюджета  на оплату коммунальных ресурсов;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7.2. Характеристика сферы реализации подпрограммы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, в частности и для  Роговского сельского поселения. Реализация комплекса энергосберегающих мероприятий позволит снизить затраты на коммунальные расх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 из направлений является, замена обычных окон на энергосберегающие. Окна зданий являются самыми слабыми элементами в процессе сохранения и потери энергии. Причина этого стекло, которое теряет значительное количество тепла из-за своих физических свойств, что способствует увеличенному потреблению топливо-энергетических ресурсов для отопления в зимнее время и для охлаждения помещения в летне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фактором увеличенного потребления энергоресурсов является и использование ламп накаливания. Переход на энергосберегающие светильники позволит снизить потребление электроэнергии в целом примерно на 30%, а с использованием светильников на безе светодиодных ламп сокращение потребления электроэнергии снизится на 6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3 Цели, задачи и показатели (индикаторы),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подпрограммы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снижение расходов местного бюджета на оплату элегктро-газо ресурс, потребленную Администрацией Роговского сельского поселения и подведомственным ей организац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целями подпрограммы являются снижение потерь тепловой и электрической энергии и улучшение экологической ситуаци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</w:rPr>
      </w:pPr>
      <w:r>
        <w:rPr>
          <w:sz w:val="28"/>
          <w:szCs w:val="28"/>
        </w:rPr>
        <w:t>Целевые показатели подпрограмм установлены в приложении № 2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7.4. Характеристика основных мероприятий подпрограммы </w:t>
      </w:r>
    </w:p>
    <w:p>
      <w:pPr>
        <w:pStyle w:val="Normal"/>
        <w:autoSpaceDE w:val="false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Основные мероприятия предусмотренные подпрограммой позволят достич следующих результатов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Внедрение энергосберегающих ламп позволит экономить оплату на потребление электроэнергии до 30%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Замена окон на энергосберегающие поможет сэкономить на оплате по потреблению на газ в зимнее время, а в летнее экономить на оплате электроэнергии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5 Информация по ресурсному обеспечению подпрограммы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подпрограммы предполагается использование средств местных бюджетов,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030"/>
        <w:gridCol w:w="1912"/>
        <w:gridCol w:w="837"/>
        <w:gridCol w:w="792"/>
        <w:gridCol w:w="713"/>
        <w:gridCol w:w="517"/>
        <w:gridCol w:w="728"/>
        <w:gridCol w:w="886"/>
        <w:gridCol w:w="885"/>
        <w:gridCol w:w="886"/>
        <w:gridCol w:w="886"/>
        <w:gridCol w:w="886"/>
        <w:gridCol w:w="899"/>
      </w:tblGrid>
      <w:tr>
        <w:trPr>
          <w:trHeight w:val="765" w:hRule="atLeast"/>
        </w:trPr>
        <w:tc>
          <w:tcPr>
            <w:tcW w:w="15704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2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04.11.2013 г. № 21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бюджета поселения на реализацию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муниципальной программы, основного 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 соисполнители,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лей), годы</w:t>
            </w:r>
          </w:p>
        </w:tc>
      </w:tr>
      <w:tr>
        <w:trPr>
          <w:trHeight w:val="25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и программ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3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</w:tr>
      <w:tr>
        <w:trPr>
          <w:trHeight w:val="102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эффективность и развитие энергети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в том числе по ответственным исполнителям, участникам программ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2</w:t>
            </w:r>
          </w:p>
        </w:tc>
      </w:tr>
      <w:tr>
        <w:trPr>
          <w:trHeight w:val="76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Роговского сельского поселе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2</w:t>
            </w:r>
          </w:p>
        </w:tc>
      </w:tr>
      <w:tr>
        <w:trPr>
          <w:trHeight w:val="12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комплекса энергоресурсосберегающих мероприятий в учреждениях социальной сферы муниципального образован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ю энергосберегающих светильников, в т.ч. на базе светодиодов;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кращение закупки для  муниципальных нужд ламп накаливания любой мощности, используемых в целях освещ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кон на энергосберегающие в учреждениях социальной сфер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, а также строительство уличного освещения с принмнением энергосберегающих ламп и установкой счетчиков электроэнерги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0</w:t>
            </w:r>
          </w:p>
        </w:tc>
      </w:tr>
      <w:tr>
        <w:trPr>
          <w:trHeight w:val="15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строительство уличного освещения с принмнением энергосберегающих ламп и установкой счетчиков электроэнергии в п. Роговс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строительство уличного освещения с принмнением энергосберегающих ламп и установкой счетчиков электроэнергии в х. За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строительство уличного освещения с принмнением энергосберегающих ламп и установкой счетчиков электроэнергии в х. Рассв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строительство уличного освещения с принмнением энергосберегающих ламп и установкой счетчиков электроэнергии в х. Матросс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уличного освещения с принмнением энергосберегающих ламп и установкой счетчиков электроэнергии в п. Роговс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уличного освещения с принмнением энергосберегающих ламп и установкой счетчиков электроэнергии в х. За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уличного освещения с принмнением энергосберегающих ламп и установкой счетчиков электроэнергии в х. Рассв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уличного освещения с принмнением энергосберегающих ламп и установкой счетчиков электроэнергии в х. Матросс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2"/>
    <w:qFormat/>
    <w:rPr>
      <w:b/>
      <w:sz w:val="36"/>
    </w:rPr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2">
    <w:name w:val="postbody2"/>
    <w:basedOn w:val="Style12"/>
    <w:qFormat/>
    <w:rPr>
      <w:sz w:val="24"/>
      <w:szCs w:val="24"/>
    </w:rPr>
  </w:style>
  <w:style w:type="character" w:styleId="BodyText21">
    <w:name w:val="Body Text 2.Основной текст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rFonts w:ascii="Calibri" w:hAnsi="Calibri" w:eastAsia="Calibri" w:cs="Times New Roman"/>
      <w:b/>
      <w:sz w:val="3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1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36:00Z</dcterms:created>
  <dc:creator>user</dc:creator>
  <dc:description/>
  <cp:keywords/>
  <dc:language>en-US</dc:language>
  <cp:lastModifiedBy>USER</cp:lastModifiedBy>
  <cp:lastPrinted>2013-10-10T14:35:00Z</cp:lastPrinted>
  <dcterms:modified xsi:type="dcterms:W3CDTF">2013-11-20T05:27:00Z</dcterms:modified>
  <cp:revision>3</cp:revision>
  <dc:subject/>
  <dc:title/>
</cp:coreProperties>
</file>