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4» октября 2013 года                           № 211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Роговского сельского поселения «Обеспечение качественными жилищно-коммунальными услугами населения Роговского сельского поселения» согласно приложению № 1.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огов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0480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02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521,7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2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61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02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521,7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2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0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50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 задач обеспечивается  реализацией следующих основных мероприятий (приложение № 2 к муниципальной програм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2.0 и 2.1 (Разработка ПСД и газификация сельского клуба в х. Матросский) позволит повысить повышение уровня комфорта социально значимого объекта в данном населенном пункте, а также позволит добавить нового потребителя коммуна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мероприятия 2.2 и 2.3 (изготовление ПСД и установка очистных модулей воды) позволит  привести в соответствие со стандартами предоставление питьевой воды жителям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4 (Бурение артезианской скважины в п. Роговский) позволит снизить нагрузку на  существующие артезианские скважины и  водонапорные башни. Также обеспечит бесперебойную подачу питьевой воды потреб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5 (тампонаж скважины в п. Роговский) необходимо для предотвращения загрязнения,  а также заражения  подземных в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0480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861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1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818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7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2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7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2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ортизации объектов коммунальной инфраструктуры составляет 100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 «</w:t>
      </w:r>
      <w:r>
        <w:rPr>
          <w:kern w:val="2"/>
          <w:sz w:val="28"/>
          <w:szCs w:val="28"/>
        </w:rPr>
        <w:t>Поддержка коммунального хозяйства» является повышение качества и надежности предоставления жилищно-коммунальных услуг населению Роговского сельского поселения. В связи с практически полным износом водопроводных сетей аварийные ситуации связанные с их порывом случаются часто, что недопустимо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, водопроводные сети Роговского сельского поселения необходимо привести в надлежащее состояние что позволит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ить бесперебойное предоставление коммунального ресурса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зить потери при транспортировке питьевой воды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зить общественную напряженность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сить качество предоставляемых услуг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зить затраты на обслуживание водопроводных сетей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х сроков выполнения мероприятий подпрограммы не выделяется в связи с отсутствием в полном объёме денежных средств в бюджете Администрации Роговского сельского поселения. Полное выполнение мероприятий зависит от степени финансирования денежных средств из областного бюджета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(основные мероприятия с 1.1. по 1.8) позволит выполнить капитальный ремонт водопроводных сетей в х. Заря, х. Рассвет и п. Роговский.  Ожидаемый результат при выполнении всех мероприятий приведен в разделе 7.3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 - средств финансовой поддержки Фонда содействия реформированию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8180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818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бюджета в пределах бюджетных ассигнова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Администрации 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системы водоснабжения  Роговского сельского поселения по итогам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058"/>
        <w:gridCol w:w="974"/>
        <w:gridCol w:w="854"/>
        <w:gridCol w:w="1095"/>
        <w:gridCol w:w="854"/>
        <w:gridCol w:w="1576"/>
        <w:gridCol w:w="974"/>
        <w:gridCol w:w="1216"/>
        <w:gridCol w:w="854"/>
        <w:gridCol w:w="1095"/>
        <w:gridCol w:w="854"/>
        <w:gridCol w:w="85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мортизация вод-ных систе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058"/>
        <w:gridCol w:w="974"/>
        <w:gridCol w:w="854"/>
        <w:gridCol w:w="1095"/>
        <w:gridCol w:w="854"/>
        <w:gridCol w:w="1576"/>
        <w:gridCol w:w="974"/>
        <w:gridCol w:w="1216"/>
        <w:gridCol w:w="854"/>
        <w:gridCol w:w="1095"/>
        <w:gridCol w:w="854"/>
        <w:gridCol w:w="855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 сельское  посе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3"/>
        <w:gridCol w:w="2406"/>
        <w:gridCol w:w="833"/>
        <w:gridCol w:w="789"/>
        <w:gridCol w:w="711"/>
        <w:gridCol w:w="601"/>
        <w:gridCol w:w="861"/>
        <w:gridCol w:w="861"/>
        <w:gridCol w:w="861"/>
        <w:gridCol w:w="861"/>
        <w:gridCol w:w="705"/>
        <w:gridCol w:w="829"/>
        <w:gridCol w:w="842"/>
      </w:tblGrid>
      <w:tr>
        <w:trPr>
          <w:trHeight w:val="6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5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5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065"/>
        <w:gridCol w:w="2181"/>
        <w:gridCol w:w="1311"/>
        <w:gridCol w:w="1163"/>
        <w:gridCol w:w="1018"/>
        <w:gridCol w:w="1020"/>
        <w:gridCol w:w="1163"/>
        <w:gridCol w:w="1164"/>
        <w:gridCol w:w="1163"/>
        <w:gridCol w:w="1164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065"/>
        <w:gridCol w:w="2181"/>
        <w:gridCol w:w="1311"/>
        <w:gridCol w:w="1163"/>
        <w:gridCol w:w="1018"/>
        <w:gridCol w:w="1020"/>
        <w:gridCol w:w="1163"/>
        <w:gridCol w:w="1164"/>
        <w:gridCol w:w="1163"/>
        <w:gridCol w:w="1164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6:00Z</dcterms:created>
  <dc:creator>www.PHILka.RU</dc:creator>
  <dc:description/>
  <cp:keywords/>
  <dc:language>en-US</dc:language>
  <cp:lastModifiedBy>USER</cp:lastModifiedBy>
  <cp:lastPrinted>2013-11-19T09:50:00Z</cp:lastPrinted>
  <dcterms:modified xsi:type="dcterms:W3CDTF">2013-11-19T08:16:00Z</dcterms:modified>
  <cp:revision>2</cp:revision>
  <dc:subject/>
  <dc:title/>
</cp:coreProperties>
</file>