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      ЕГОРЛЫКСКИЙ РАЙОН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АДМИНИСТРАЦИЯ  РОГ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10.2013                                                                                                      №  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20"/>
        <w:rPr/>
      </w:pPr>
      <w:r>
        <w:rPr/>
        <w:t>В соответствии со статьей 179 Бюджетного Кодекса Российской Федерации, постановлением Администрации Роговского сельского поселения от 17.09.2013 года № 190 «Об утверждении Перечня муниципальных программ Роговского сельского поселения»,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 Роговского сельского поселения»,</w:t>
      </w:r>
      <w:r>
        <w:rPr>
          <w:color w:val="000000"/>
        </w:rPr>
        <w:t xml:space="preserve"> руководствуясь ст. 27 Устава муниципального образования «Роговское сельское поселение» Администрация Роговского сельского поселения  </w:t>
      </w:r>
      <w:r>
        <w:rPr>
          <w:b/>
          <w:color w:val="000000"/>
          <w:szCs w:val="28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ую  программу Рогов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№ 1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Arial"/>
          <w:color w:val="000000"/>
          <w:sz w:val="28"/>
          <w:szCs w:val="28"/>
        </w:rPr>
        <w:t xml:space="preserve"> Исполнение данного Постановления возложить на старшего инспектора по решению вопросов ГО и ЧС, пожарной безопасности, профилактике терроризма и экстремизма.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Признать утратившими силу НПА,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 01 января 2014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Роговского сельского поселения                                                        А.М. Кулагин  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         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Роговского 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210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4.10.2014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Рогов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47"/>
        <w:gridCol w:w="5896"/>
      </w:tblGrid>
      <w:tr>
        <w:trPr/>
        <w:tc>
          <w:tcPr>
            <w:tcW w:w="3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Рог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 программа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 системы оповещения населения поселения;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выездов ДПД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обученных специалистов и руководителей муниципальных учреждений Роговского сельского поселения; 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 бюджета Роговского сельского поселения  муниципальной программы на 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14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12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 –  0,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 0,0 тыс. рубл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и руководителей муниципальных учреждений Рого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Рогов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ландшафтные 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ьшую угрозу для населения Роговского сельского поселения  представляют природные чрезвычайные ситуации, обусловленные ландшафтными 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жаров, происшествий и чрезвычайных ситуаций на территории Роговского сельского поселения  создана Добровольная пожарная дружина в количестве 9 человек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Роговском сельском поселении  создана и функционирует автоматизированная система оповещ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 программа направлена на обеспечение и повышение уровня защищенности населения и территории Рого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Экологическая эффективность реализац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 программы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 </w:t>
      </w:r>
      <w:r>
        <w:rPr>
          <w:sz w:val="28"/>
          <w:szCs w:val="28"/>
        </w:rPr>
        <w:t xml:space="preserve">муниципальной  </w:t>
      </w:r>
      <w:r>
        <w:rPr>
          <w:bCs/>
          <w:sz w:val="28"/>
          <w:szCs w:val="28"/>
        </w:rPr>
        <w:t>программы сформулирована следующим образом –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ижение цел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требует формирования комплексного подхода к </w:t>
      </w:r>
      <w:r>
        <w:rPr>
          <w:sz w:val="28"/>
          <w:szCs w:val="28"/>
        </w:rPr>
        <w:t xml:space="preserve">муниципальному  </w:t>
      </w:r>
      <w:r>
        <w:rPr>
          <w:bCs/>
          <w:sz w:val="28"/>
          <w:szCs w:val="28"/>
        </w:rPr>
        <w:t>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еспечение и поддержание высокой готовности сил и сред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ддержание в постоянной готовности и реконструкция  системы оповещения населения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>тапы реализации</w:t>
      </w:r>
      <w:r>
        <w:rPr>
          <w:sz w:val="28"/>
          <w:szCs w:val="28"/>
        </w:rPr>
        <w:t xml:space="preserve">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не выделяются, срок реализации муниципальной 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и руководителей муниципальных учреждений Роговского сельского поселения  к действиям при возникновении чрезвычайных ситу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3. Обоснование выделения </w:t>
        <w:br/>
        <w:t>подпрограмм  муниципальной программы Рогов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Для достижения цел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Достижение целей и решения задач подпрограмм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программы обеспечивается путем выполнения основ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Роговского сель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программы осуществляется за счет средств  бюджета Рог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ассигнований  на исполнение муниципальной программы на период 2014 – 2020 год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0,0</w:t>
      </w:r>
      <w:r>
        <w:rPr>
          <w:color w:val="00CC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4 год –  14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5 год –  12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6 год –   0,0 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7 год  –  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8 год –  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9 год –   0,0 тыс. рублей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0 год –   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бюджета поселения на реализацию Программы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 представлена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Рог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(индикаторов) «Количество выездов ДПД на пожары, чрезвычайные ситуации и происшествия», «Количество спасенных людей,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, количество обученных специалистов и руководителей муниципальных учреждений Роговского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ДПД 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 бюджета ресурсного обеспечения 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сектором экономики и финансов Администрации Рогов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Раздел 6. Подпрограмма</w:t>
      </w:r>
      <w:r>
        <w:rPr>
          <w:b/>
          <w:sz w:val="28"/>
          <w:szCs w:val="28"/>
        </w:rPr>
        <w:t xml:space="preserve"> «Пожарная безопасность» </w:t>
        <w:br/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программы Рогов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подпрограммы «Пожарная безопасность» </w:t>
        <w:br/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программы Рогов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Рогов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держание высокой готовности и дооснащение современной техникой и оборудованием органов управления, сил и средств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 бюджета поселения подпрограммы  на период 2014 – 2020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 xml:space="preserve"> 16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60,0 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-  0,0 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0,0 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 0,0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 ДПД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6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Роговском сельском поселении 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едостаточная эффективность действий по тушению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сить уровень оперативности реагирования ДП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циальная эффективность реализации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и дооснащение современной техникой и оборудованием органов</w:t>
      </w:r>
      <w:r>
        <w:rPr>
          <w:bCs/>
          <w:sz w:val="28"/>
          <w:szCs w:val="28"/>
        </w:rPr>
        <w:t xml:space="preserve"> управления, сил и средств. 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од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ДПД.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оказателях (индикаторов) подпрограммы приводится в приложении № 3 к муниципальной программе.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расчета целевых показателей (индикаторов) приводится в приложении № 5 к муниципальной программ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6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дного основного мероприят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мках выполнения основных мероприятий подпрограммы будут решены задачи по поддержанию высокой готовности и дооснащению современной техникой и оборудованием органов управления, сил и средств. Силами и средствами, которого будет достигнута цель подпрограммы по повышению уровня пожарной безопасности населения и территории Роговского сельского поселе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6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ассигнований местного бюджета подпрограммы  муниципальной программы на период 2014 – 2020 годы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60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 6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 10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 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0,0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 0,0 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реализации подпрограммы муниципальной программы по годам предоставлено в приложении № 1 к муниципальной программе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7. Подпрограмма</w:t>
      </w:r>
      <w:r>
        <w:rPr>
          <w:b/>
          <w:sz w:val="28"/>
          <w:szCs w:val="28"/>
        </w:rPr>
        <w:t xml:space="preserve">  «Защита от чрезвычайных ситуаций»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программы Рог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 «Защита от чрезвычайных ситуаций» </w:t>
        <w:br/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программы Роговского сельского поселения «Защита населения  и территории от чрезвычайных ситуаций, обеспечение пожарной безопасности 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количество обученных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пециалистов Роговского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,  оповещаемого  системой оповещ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подпрограммы  на </w:t>
            </w:r>
            <w:r>
              <w:rPr>
                <w:sz w:val="28"/>
                <w:szCs w:val="28"/>
              </w:rPr>
              <w:t>период 2014-2020 годы –</w:t>
            </w:r>
          </w:p>
          <w:p>
            <w:pPr>
              <w:pStyle w:val="Normal"/>
              <w:shd w:fill="FFFFFF" w:val="clea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B0F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,0  тыс. рублей, в том числе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8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 0,0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0,0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 ДП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</w:t>
            </w:r>
            <w:r>
              <w:rPr>
                <w:color w:val="00FF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ов Рог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7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ерой реализации подпрограммы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Рогов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 ландшафтные 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 ландшафтными пожар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ажную роль в управлении силами и средствами занимает подготовка и обучение руководящего состава и специалистов</w:t>
      </w:r>
      <w:r>
        <w:rPr>
          <w:bCs/>
          <w:color w:val="00FF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г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ДП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обеспечения процесса обучения и подготовки руководящего состава и </w:t>
      </w:r>
      <w:r>
        <w:rPr>
          <w:bCs/>
          <w:sz w:val="28"/>
          <w:szCs w:val="28"/>
        </w:rPr>
        <w:t>специалистов Роговского сельского поселения</w:t>
      </w:r>
      <w:r>
        <w:rPr>
          <w:bCs/>
          <w:color w:val="3366FF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ужно постоянно улучшать, в соответствии с современными требованиями, учебную и материально-техническую базу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Роговского сельского поселения от 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ДП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кономическая эффективность реализации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- </w:t>
      </w: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и поддержание высокой готовности сил и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казатели (индикаторы) подпрограммы </w:t>
      </w:r>
      <w:r>
        <w:rPr>
          <w:bCs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приняты в увязке с целями и задачами </w:t>
      </w:r>
      <w:r>
        <w:rPr>
          <w:bCs/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>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z w:val="28"/>
          <w:szCs w:val="28"/>
        </w:rPr>
        <w:t>количество обученных специалистов Роговского сельского поселения; 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оповещаемого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од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программы с 2014 по 2020 годы прогнозируется: 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повысить уровень оперативности реагирования ДП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</w:t>
      </w:r>
      <w:r>
        <w:rPr>
          <w:color w:val="00FFFF"/>
          <w:sz w:val="28"/>
          <w:szCs w:val="28"/>
        </w:rPr>
        <w:t xml:space="preserve"> </w:t>
      </w:r>
      <w:r>
        <w:rPr>
          <w:sz w:val="28"/>
          <w:szCs w:val="28"/>
        </w:rPr>
        <w:t>специалистов Рогов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оказателях (индикаторов) подпрограммы приводится в приложении № 3 к муниципальной программе.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расчета целевых показателей (индикаторов) приводится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CCFF"/>
          <w:sz w:val="28"/>
          <w:szCs w:val="28"/>
        </w:rPr>
      </w:pPr>
      <w:r>
        <w:rPr>
          <w:bCs/>
          <w:color w:val="00CCF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7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четырех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ДПД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улучшение учебной и материально-технической баз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Рог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ыполнения основных мероприятий подпрограммы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будет решена задача по обеспечению и поддержанию высокой готовности сил и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илами и средствами 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системы оповещения на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7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 бюджета Рог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Объем ассигнований 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ериод 2014 – 2020 годы – </w:t>
      </w:r>
    </w:p>
    <w:p>
      <w:pPr>
        <w:pStyle w:val="Normal"/>
        <w:shd w:fill="FFFFFF" w:val="clear"/>
        <w:ind w:firstLine="709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0,0  тыс. рублей, 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  8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  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0,0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0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0,0 тыс. 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реализации подпрограммы муниципальной программы по годам предоставлено в приложении № 1 к муниципальной программе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здел 8. Подпрограмма «Обеспечение безопасности на воде»</w:t>
        <w:br/>
        <w:t xml:space="preserve"> муниципальной программы Рогов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ы «Обеспечение безопасности на воде»</w:t>
      </w:r>
      <w:r>
        <w:rPr>
          <w:b/>
          <w:color w:val="FF0000"/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программы 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882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, которым оказана экстренная помощь при чрезвычайных ситуациях и происшеств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местного  бюджета подпрограммы  на период 2014 – 2020 годы </w:t>
              <w:b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0,0 тыс. рубл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тить происшествия на воде, путем удаления людей из опасных мест на ль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8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еализация подпрограммы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озволит: снизить риски возникновения несчастных случаев на воде и смягчить возможные их последств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высить уровень оперативности реаг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отвратить происшествия на воде, путем удаления людей из опасных мест на льд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циальная эффективность реализац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Экономическая эффективность реализац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и поддержание высокой готовности сил 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,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bCs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срок реализации подпрограммы </w:t>
      </w:r>
      <w:r>
        <w:rPr>
          <w:bCs/>
          <w:sz w:val="28"/>
          <w:szCs w:val="28"/>
        </w:rPr>
        <w:t>муниципальной</w:t>
      </w:r>
      <w:r>
        <w:rPr>
          <w:rFonts w:eastAsia="Calibri"/>
          <w:spacing w:val="-6"/>
          <w:sz w:val="28"/>
          <w:szCs w:val="28"/>
          <w:lang w:eastAsia="en-US"/>
        </w:rPr>
        <w:t xml:space="preserve"> программы 2014 –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сить уровень оперативности реаг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, путем удаления людей из опасных мест на ль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оказателях (индикаторов) подпрограммы приводится в приложении № 3 к муниципальной программе.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расчета целевых показателей (индикаторов) приводится в приложении № 5 к муниципальной программе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8.4. Характеристика основных мероприятий </w:t>
        <w:br/>
        <w:t>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дного основного мероприят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. Силами и средствами,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Информация по ресурсному обеспечению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 подпрограммы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 на период 2014 – 2020 годы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2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0 год – 0,0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сурсное обеспечение реализации подпрограммы муниципальной программы по годам предоставлено в приложении № 1 к муниципальной программ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4"/>
        </w:rPr>
        <w:t>РАСХОДЫ</w:t>
        <w:br/>
        <w:t xml:space="preserve">  бюджета Роговского сельского поселения  на реализацию подпрограмм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4"/>
        </w:rPr>
        <w:t xml:space="preserve">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</w:r>
            <w:r>
              <w:rPr>
                <w:bCs/>
                <w:sz w:val="24"/>
                <w:szCs w:val="24"/>
              </w:rPr>
              <w:t>муниципальной</w:t>
            </w:r>
            <w:r>
              <w:rPr>
                <w:spacing w:val="-6"/>
                <w:sz w:val="24"/>
                <w:szCs w:val="24"/>
              </w:rPr>
              <w:t xml:space="preserve"> </w:t>
              <w:br/>
              <w:t>программы, подпрограммы</w:t>
              <w:br/>
            </w:r>
            <w:r>
              <w:rPr>
                <w:bCs/>
                <w:sz w:val="24"/>
                <w:szCs w:val="24"/>
              </w:rPr>
              <w:t>муниципальной</w:t>
            </w:r>
            <w:r>
              <w:rPr>
                <w:spacing w:val="-6"/>
                <w:sz w:val="24"/>
                <w:szCs w:val="24"/>
              </w:rPr>
              <w:t xml:space="preserve">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  <w:t xml:space="preserve"> 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-ная</w:t>
            </w:r>
            <w:r>
              <w:rPr>
                <w:sz w:val="24"/>
                <w:szCs w:val="24"/>
              </w:rPr>
              <w:br/>
              <w:t xml:space="preserve">программа      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0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оговского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дооснащение совре</w:t>
              <w:softHyphen/>
              <w:t>менной техникой, оборудованием, сна</w:t>
              <w:softHyphen/>
              <w:t>ряжением и улучше</w:t>
              <w:softHyphen/>
              <w:t xml:space="preserve">ние материально-технической базы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4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1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CCFF"/>
                <w:sz w:val="24"/>
                <w:szCs w:val="24"/>
              </w:rPr>
            </w:pPr>
            <w:r>
              <w:rPr>
                <w:color w:val="00CC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CCFF"/>
                <w:sz w:val="24"/>
                <w:szCs w:val="24"/>
              </w:rPr>
            </w:pPr>
            <w:r>
              <w:rPr>
                <w:color w:val="00CC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CCFF"/>
                <w:sz w:val="24"/>
                <w:szCs w:val="24"/>
              </w:rPr>
            </w:pPr>
            <w:r>
              <w:rPr>
                <w:color w:val="00CCFF"/>
                <w:sz w:val="24"/>
                <w:szCs w:val="24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дооснащение совре</w:t>
              <w:softHyphen/>
              <w:t>менной техникой, оборудованием, сна</w:t>
              <w:softHyphen/>
              <w:t>ряжением и улучше</w:t>
              <w:softHyphen/>
              <w:t>ние материально-технической баз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чебной и материально-технической баз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сил и средст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совре</w:t>
              <w:softHyphen/>
              <w:t>менной техникой, оборудованием, сна</w:t>
              <w:softHyphen/>
              <w:t>ряжением и улучше</w:t>
              <w:softHyphen/>
              <w:t>ние материально-технической баз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г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4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униципаль-</w:t>
            </w:r>
          </w:p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 программе Рог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 программы и их зна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ДПД 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областной подсистемы РС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ходов граж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97"/>
      </w:tblGrid>
      <w:tr>
        <w:trPr>
          <w:trHeight w:val="4539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е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ского сельского поселения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щита населения и территории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чрезвычайных ситуаций,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безопасности людей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ных объектах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autoSpaceDE w:val="false"/>
              <w:ind w:left="901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autoSpaceDE w:val="false"/>
              <w:ind w:left="901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</w:tbl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025"/>
        <w:gridCol w:w="1480"/>
        <w:gridCol w:w="275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487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плана  </w:t>
              <w:br/>
              <w:t xml:space="preserve">действий (взаимодейст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лана  при изменении состава сил и средст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4"/>
        </w:rPr>
      </w:pPr>
      <w:r>
        <w:rPr>
          <w:bCs/>
          <w:color w:val="FF0000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276" w:right="707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  <w:lang w:eastAsia="en-US"/>
        </w:rPr>
      </w:pPr>
      <w:r>
        <w:rPr>
          <w:rFonts w:cs="Times New Roman"/>
          <w:bCs/>
          <w:color w:val="FF0000"/>
          <w:sz w:val="24"/>
          <w:szCs w:val="24"/>
          <w:lang w:eastAsia="en-US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8"/>
        <w:gridCol w:w="4119"/>
      </w:tblGrid>
      <w:tr>
        <w:trPr/>
        <w:tc>
          <w:tcPr>
            <w:tcW w:w="293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Par990"/>
      <w:bookmarkStart w:id="3" w:name="Par990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4" w:name="Par1016"/>
      <w:bookmarkEnd w:id="4"/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4"/>
        </w:rPr>
        <w:t xml:space="preserve">о методике расчета показателя (индикатора)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4"/>
        </w:rPr>
        <w:t xml:space="preserve">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exact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тодика оценки эффективности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 (далее – методика, Программа) разработана в соответствии с   Постановлением  Администрации  Роговского  сельского  поселения  №  210  от  04.10.2013 г. «Об утверждении муниципальной программы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а показателей оценки эффективности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1.1. Показатель по пожарам – П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П =ПБ х 100, гд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Г – количество пожаров за отчетный год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Б – количество пожаров в 2012 году (базовый показатель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казатель ПБ = 8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1.2. Показатель по количеству спасенных людей – К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счет показателя КС осуществляется по следующей формуле: КБ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С =КБ/КОГ х 100, гд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ОГ – количество спасенных людей за отчетный год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КБ – количество спасенных людей в 2012  году (базовый показатель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казатель КБ = 6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Оценка эффективности реализации Программы производится ее разработчиком, администрацией   Роговского сельского поселения, по завершении срока реализации Программы и за период с 2014 по 2020 год включитель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граммы представляются в сектор экономики и финансов администрации  Роговского сельского поселения одновременно с отчетом о финансировании и результативности проводимых программных мероприя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ог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210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04.10.2013</w:t>
      </w:r>
      <w:r>
        <w:rPr>
          <w:sz w:val="24"/>
          <w:szCs w:val="24"/>
        </w:rPr>
        <w:t xml:space="preserve">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нормативно-правовых  ак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ративших силу с 01.01.2014 год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Роговского сельского поселения № 118 от 07.10.2011 года «Об утверждении муниципальной долгосрочной целевой программы «Пожарная безопасность и защита населения и территории Роговского сельского поселения от чрезвычайных ситуаций на 2012-2014 годы»;</w:t>
      </w:r>
    </w:p>
    <w:p>
      <w:pPr>
        <w:pStyle w:val="Style20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Роговского сельского поселения № 24  от 01.03.2012 года «О внесении изменений в  муниципальную долгосрочную целевую программу «Пожарная безопасность и защита населения и территории Роговского сельского поселения от чрезвычайных ситуаций на 2012-2014 годы»;</w:t>
      </w:r>
    </w:p>
    <w:p>
      <w:pPr>
        <w:pStyle w:val="Style20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Роговского сельского поселения № 24.1  от 03.03.2012 года «О внесении изменений в  муниципальную долгосрочную целевую программу «Пожарная безопасность и защита населения и территории Роговского сельского поселения от чрезвычайных ситуаций на 2012-2014 годы»;</w:t>
      </w:r>
    </w:p>
    <w:p>
      <w:pPr>
        <w:pStyle w:val="Style20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Роговского сельского поселения № 80.1  от 15.05.2012 года «О внесении изменений в  муниципальную долгосрочную целевую программу «Пожарная безопасность и защита населения и территории Роговского сельского поселения от чрезвычайных ситуаций на 2012-2014 годы»;</w:t>
      </w:r>
    </w:p>
    <w:p>
      <w:pPr>
        <w:pStyle w:val="Style20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Роговского сельского поселения № 140   от 01.10.2012 года «О внесении изменений в  муниципальную долгосрочную целевую программу «Пожарная безопасность и защита населения и территории Роговского сельского поселения от чрезвычайных ситуаций на 2012-2014 годы»;</w:t>
      </w:r>
    </w:p>
    <w:p>
      <w:pPr>
        <w:pStyle w:val="Style20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Роговского сельского поселения № 144  от 09.10.2012 года «О внесении изменений в  муниципальную долгосрочную целевую программу «Пожарная безопасность и защита населения и территории Роговского сельского поселения от чрезвычайных ситуаций на 2012-2014 годы»;</w:t>
      </w:r>
    </w:p>
    <w:p>
      <w:pPr>
        <w:pStyle w:val="Style20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Роговского сельского поселения № 222  от 29.12.2012 года «О внесении изменений в  муниципальную долгосрочную целевую программу «Пожарная безопасность и защита населения и территории Роговского сельского поселения от чрезвычайных ситуаций на 2012-2015 годы»;</w:t>
      </w:r>
    </w:p>
    <w:p>
      <w:pPr>
        <w:pStyle w:val="Style20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Роговского сельского поселения № 41.1  от 26.02.2013 года «О внесении изменений в  муниципальную долгосрочную целевую программу «Пожарная безопасность и защита населения и территории Роговского сельского поселения от чрезвычайных ситуаций на 2012-2015 годы»;</w:t>
      </w:r>
    </w:p>
    <w:p>
      <w:pPr>
        <w:pStyle w:val="Style20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Роговского сельского поселения № 71  от 27.03.2013 года «О внесении изменений в  муниципальную долгосрочную целевую программу «Пожарная безопасность и защита населения и территории Роговского сельского поселения от чрезвычайных ситуаций на 2012-2015 годы»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Роговского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А.М. Кулагин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7"/>
      <w:type w:val="nextPage"/>
      <w:pgSz w:w="11906" w:h="16838"/>
      <w:pgMar w:left="1701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020"/>
      <w:numFmt w:val="decimal"/>
      <w:lvlText w:val="%1.%3.%4.%5.%6.%7.%8.%9㌀"/>
      <w:lvlJc w:val="left"/>
      <w:pPr>
        <w:tabs>
          <w:tab w:val="num" w:pos="2160"/>
        </w:tabs>
        <w:ind w:left="2160" w:hanging="2160"/>
      </w:pPr>
      <w:rPr>
        <w:b w:val="false"/>
        <w:rFonts w:eastAsia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440"/>
        </w:tabs>
        <w:ind w:left="1440" w:hanging="1440"/>
      </w:pPr>
      <w:rPr>
        <w:b w:val="false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12:00Z</dcterms:created>
  <dc:creator>Гавриленко Ю.А.</dc:creator>
  <dc:description/>
  <cp:keywords/>
  <dc:language>en-US</dc:language>
  <cp:lastModifiedBy>RePack by SPecialiST</cp:lastModifiedBy>
  <cp:lastPrinted>2013-10-16T09:12:00Z</cp:lastPrinted>
  <dcterms:modified xsi:type="dcterms:W3CDTF">2013-10-18T07:04:00Z</dcterms:modified>
  <cp:revision>43</cp:revision>
  <dc:subject/>
  <dc:title> </dc:title>
</cp:coreProperties>
</file>