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26 сентября 2013 года                         </w:t>
      </w:r>
      <w:r>
        <w:rPr>
          <w:b/>
          <w:sz w:val="28"/>
          <w:szCs w:val="28"/>
        </w:rPr>
        <w:t>№ 200</w:t>
      </w:r>
      <w:r>
        <w:rPr>
          <w:kern w:val="2"/>
          <w:sz w:val="28"/>
          <w:szCs w:val="28"/>
        </w:rPr>
        <w:t xml:space="preserve">    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от 17.09.2013г № 190 «Об утверждении Перечня муниципальных программ Роговского сельского поселения»,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Роговского сельского поселения «Развитие культуры » согласно приложению № 1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момента подписания и применяется к правоотношениям возникшим при составлении проекта бюджета Роговского сельского поселения на 2014 год  и плановый период 2015-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09.2013г. № 20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, муниципальное казенное учреждение культуры Роговского сельского поселения «Роговская сельская библиотека»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938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938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а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ой населению 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ой библиотеки, необходимо дальнейшее развитие 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Рого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Для обеспечения права граждан на доступ к информации, к услугам, оказываемым в электронном виде, необходимо продолжать информатизацию библиотек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Роговского сельского поселения является  муниципальное казенное учреждение культуры и спорта Роговского сельского поселения «Роговский сельский дом культуры» с тремя сельскими клубами расположенными в х. Заря, х. Рассвет, х. Матросский и муниципальное казенное учреждение культуры Роговского сельского поселения «Роговская сельская библиотека»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 и библиоте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Роговского сельского поселения осуществлялось путем реализации комплекса мероприятий по и текущему ремонту объектов культурного наследия. Формированию единого культурного пространства Роговского сельского поселения способствовало создание возможностей получения жителями поселения доступа к культурным ценностям, проведение крупных культурных мероприятии, участие в районных конкурсах и фестивалях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национальной казачьей культуры. Обновлен библиотечный фон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Роговском сельском поселен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муниципаль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муниципаль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Роговского сельского поселения -сохранение культурного и исторического наследия 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ы две подпрограммы – </w:t>
      </w:r>
      <w:r>
        <w:rPr>
          <w:bCs/>
          <w:kern w:val="2"/>
          <w:sz w:val="28"/>
          <w:szCs w:val="28"/>
        </w:rPr>
        <w:t xml:space="preserve">«Развитие библиотечного дела»,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« Развитие культурно-досуговой деятельно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</w:t>
      </w:r>
      <w:r>
        <w:rPr>
          <w:bCs/>
          <w:kern w:val="2"/>
          <w:sz w:val="28"/>
          <w:szCs w:val="28"/>
        </w:rPr>
        <w:t>Развитие библиотечного дела</w:t>
      </w:r>
      <w:r>
        <w:rPr>
          <w:kern w:val="2"/>
          <w:sz w:val="28"/>
          <w:szCs w:val="28"/>
        </w:rPr>
        <w:t xml:space="preserve">» и двух основых мероприятий, выделенных в структуре подпрограммы  </w:t>
      </w:r>
      <w:r>
        <w:rPr>
          <w:bCs/>
          <w:kern w:val="2"/>
          <w:sz w:val="28"/>
          <w:szCs w:val="28"/>
        </w:rPr>
        <w:t>« Развитие культурно-досуговой деятельности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 муниципальными учреждениями культуры предусмотрено оказание муниципальных услуг, а так же проведение мероприятий в сфере культуры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4938,6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казенное учреждение культуры и спорта Роговского сельского поселения «Роговский сельский дом культуры», муниципальное казенное учреждение культуры Роговского сельского поселения «Роговская сельская библиотека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Рого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Роговского сельского поселения, руководители муниципальных учреждений 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Роговского сельского поселения «Роговская сельская библиотек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е равного доступа населения Рог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Количество экземпляров новых поступлений в библиотечные фонды общедоступных библиотек, едини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69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619,9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8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3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иблиотечное обслуживание населения Роговского сельского поселения на 1 января 2013 г. осуществляет </w:t>
      </w:r>
      <w:r>
        <w:rPr>
          <w:kern w:val="2"/>
          <w:sz w:val="28"/>
          <w:szCs w:val="28"/>
        </w:rPr>
        <w:t>муниципальное казенное учреждение культуры Роговского сельского поселения «Роговская сельская библиотека</w:t>
      </w:r>
      <w:r>
        <w:rPr>
          <w:bCs/>
          <w:kern w:val="2"/>
          <w:sz w:val="28"/>
          <w:szCs w:val="28"/>
        </w:rPr>
        <w:t>», в которую входят 1 библиотека и 1 филиа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а одна библиотека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Рог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библиотечного дела в Роговском сельском поселении, запланировано следующее мероприятие: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ого мероприятия МКУ «Роговская сельская библиотека» будет выполнять доведенное до него муниципальное задание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692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619,9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38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863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0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85"/>
      <w:bookmarkStart w:id="20" w:name="sub_1085"/>
      <w:bookmarkEnd w:id="20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, процен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246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127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566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7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показатель имеет большое значение для формирования высокого уровня культурной среды. 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Роговского сельского поселения осуществляют свою деятельность 1 сельский дом культуры и 3 сельских клуба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Роговского сельского поселения укрепляет единое культурное пространство и должно обеспечиваться участием клубов Рогов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 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Роговском  сельском поселении действует 33 культурно-досуговых формирования, в которых занимаются 656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Рого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культурно-досуговой деятельности в Роговском сельском поселении, в рамках подпрограммы запланировано два основных мероприятия: обеспечение деятельности муниципальных учреждений культуры и  </w:t>
      </w:r>
      <w:r>
        <w:rPr>
          <w:color w:val="000000"/>
          <w:sz w:val="28"/>
          <w:szCs w:val="28"/>
        </w:rPr>
        <w:t>выполнение функций муниципальными учреждениями культуры в части реализации мероприятий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обеспечения деятельности муниципальных учреждений культуры муниципальное казенное учреждение культуры и спорта Роговского сельского поселения «Роговский сельский дом культуры» будет выполнять доведенное до него муниципальное зад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ероприятия «</w:t>
      </w:r>
      <w:r>
        <w:rPr>
          <w:color w:val="000000"/>
          <w:sz w:val="28"/>
          <w:szCs w:val="28"/>
        </w:rPr>
        <w:t>выполнение функций муниципальными учреждениями культуры в части реализации мероприятий в сфере культуры»</w:t>
      </w:r>
      <w:r>
        <w:rPr>
          <w:kern w:val="2"/>
          <w:sz w:val="28"/>
          <w:szCs w:val="28"/>
        </w:rPr>
        <w:t xml:space="preserve"> муниципальное казенное учреждение культуры и спорта Роговского сельского поселения «Роговский сельский дом культуры» будет осуществлять мероприятия по проведению массовых праздничных  мероприятий 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7246,6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2127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566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942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7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5104,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40"/>
        <w:gridCol w:w="4782"/>
        <w:gridCol w:w="842"/>
        <w:gridCol w:w="849"/>
        <w:gridCol w:w="876"/>
        <w:gridCol w:w="12"/>
        <w:gridCol w:w="963"/>
        <w:gridCol w:w="143"/>
        <w:gridCol w:w="992"/>
        <w:gridCol w:w="861"/>
        <w:gridCol w:w="841"/>
        <w:gridCol w:w="834"/>
        <w:gridCol w:w="930"/>
        <w:gridCol w:w="9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Подпрограмма «Развитие библиотечного дела»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кз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821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Подпрограмма «Развитие культурно-досуговой деятельности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5"/>
        <w:gridCol w:w="2432"/>
        <w:gridCol w:w="1959"/>
        <w:gridCol w:w="1399"/>
        <w:gridCol w:w="1400"/>
        <w:gridCol w:w="2904"/>
        <w:gridCol w:w="2343"/>
        <w:gridCol w:w="193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Роговская сельская библиоте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 1.1, 1.2, 4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2.1, 3, 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2.1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казен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3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63,8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1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6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42,2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ых наборов, сувениров, призов, благодарственных писем, грамот, дипломов и т.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,1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Par981"/>
      <w:bookmarkStart w:id="24" w:name="Par981"/>
      <w:bookmarkEnd w:id="2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нас.м.= К уч..м./ К нас.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нас.м. – удельный вес на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его в культурно-досуговых мероприят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 – количество населения, проживающего в поселе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, информация учрежд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клубных формирован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Объединенного сельского поселения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г № 20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Администрации Роговского сельского поселения 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 года.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Роговского сельского поселения от 22.10.2010г № 237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Роговского сельского поселения от 29.12.2010 года №270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Роговского сельского поселения от 17.02.2011 года № 24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Роговского сельского поселения от 07.04.2011 года № 49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Роговского сельского поселения от 10.06.2011 года № 74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Роговского сельского поселения от 20.09.2011 года № 110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Роговского сельского поселения от 07.10.2011 года № 116 «О внесении изменений в постановление Администрации  Роговского сельского поселения от 22.10.2010г № 237 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остановление Администрации Роговского сельского поселения от 25.10.2011 года № 130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 Постановление Администрации Роговского сельского поселения от 22.12.2011 года № 162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Постановление Администрации Роговского сельского поселения от 18.01.2012 года № 8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 Постановление Администрации Роговского сельского поселения от 29.05.2012 года № 86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 Постановление Администрации Роговского сельского поселения от 13.08.2012 года № 111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. Постановление Администрации Роговского сельского поселения от 01.10.2012 года № 141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. Постановление Администрации Роговского сельского поселения от 11.10.2012 года № 146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. Постановление Администрации Роговского сельского поселения от 29.11.2012 года № 190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6. Постановление Администрации Роговского сельского поселения от 03.12.2012 года № 207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7. Постановление Администрации Роговского сельского поселения от 29.12.2012 года № 224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8. Постановление Администрации Роговского сельского поселения от 20.06.2013 года № 128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Normal"/>
        <w:autoSpaceDE w:val="false"/>
        <w:ind w:left="6237" w:hanging="0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Объединенного сельского поселения</dc:creator>
  <dc:description/>
  <cp:keywords/>
  <dc:language>en-US</dc:language>
  <cp:lastModifiedBy>рома</cp:lastModifiedBy>
  <cp:lastPrinted>2014-01-20T07:59:00Z</cp:lastPrinted>
  <dcterms:modified xsi:type="dcterms:W3CDTF">2014-01-20T06:03:00Z</dcterms:modified>
  <cp:revision>29</cp:revision>
  <dc:subject/>
  <dc:title> </dc:title>
</cp:coreProperties>
</file>