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26 сентября 2013 года                         </w:t>
      </w:r>
      <w:r>
        <w:rPr>
          <w:b/>
          <w:sz w:val="28"/>
          <w:szCs w:val="28"/>
        </w:rPr>
        <w:t>№ 199</w:t>
      </w:r>
      <w:r>
        <w:rPr>
          <w:kern w:val="2"/>
          <w:sz w:val="28"/>
          <w:szCs w:val="28"/>
        </w:rPr>
        <w:t xml:space="preserve">   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б утверждении муниципальной программы Роговского сельского поселения «Благоустройство территории Роговского сельского поселения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Роговского сельского поселения от 17.09.2013г № 190 «Об утверждении Перечня муниципальных программ Роговского сельского поселения», постановлением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Роговского сельского поселения «Благоустройство территории Роговского сельского поселения» согласно приложению № 1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и силу с 01.01.2014 правовые акты Роговского сельского поселения по перечню согласно приложению № 2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вступает в силу с момента подписания и применяется к правоотношениям возникшим при составлении проекта бюджета Роговского сельского поселения на 2014 год  и плановый период 2015-2016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г № 19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84,3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,9 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5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54,9 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54,9  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884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3884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 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 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84,3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4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,9 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5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5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5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54,9 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54,9  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color w:val="000000"/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3" w:name="sub_1085"/>
      <w:bookmarkEnd w:id="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1593"/>
        <w:gridCol w:w="1716"/>
        <w:gridCol w:w="838"/>
        <w:gridCol w:w="712"/>
        <w:gridCol w:w="712"/>
        <w:gridCol w:w="587"/>
        <w:gridCol w:w="1088"/>
        <w:gridCol w:w="1089"/>
        <w:gridCol w:w="1088"/>
        <w:gridCol w:w="964"/>
        <w:gridCol w:w="963"/>
        <w:gridCol w:w="964"/>
        <w:gridCol w:w="964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866"/>
      <w:bookmarkStart w:id="5" w:name="Par866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Рогов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6" w:name="Par867"/>
      <w:bookmarkEnd w:id="6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68"/>
      <w:bookmarkEnd w:id="7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Роговского сельского поселения.</w:t>
      </w:r>
      <w:bookmarkStart w:id="8" w:name="Par879"/>
      <w:bookmarkStart w:id="9" w:name="Par869"/>
      <w:bookmarkEnd w:id="8"/>
      <w:bookmarkEnd w:id="9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2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Роговского сельского поселения «Благоустройство территории Рогов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 и их значения</w:t>
      </w:r>
    </w:p>
    <w:p>
      <w:pPr>
        <w:pStyle w:val="Normal"/>
        <w:rPr>
          <w:color w:val="000000"/>
          <w:kern w:val="2"/>
          <w:sz w:val="2"/>
          <w:szCs w:val="2"/>
        </w:rPr>
      </w:pPr>
      <w:r>
        <w:rPr>
          <w:color w:val="000000"/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1131"/>
        <w:gridCol w:w="998"/>
        <w:gridCol w:w="996"/>
        <w:gridCol w:w="995"/>
        <w:gridCol w:w="993"/>
        <w:gridCol w:w="990"/>
        <w:gridCol w:w="990"/>
        <w:gridCol w:w="989"/>
        <w:gridCol w:w="56"/>
        <w:gridCol w:w="934"/>
        <w:gridCol w:w="40"/>
        <w:gridCol w:w="981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Роговского сельского поселения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 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.к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 освещенности территории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3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Роговского сельского поселения «Благоустройство территории Рогов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д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замены 1 детской площадки, сложившейся по факту реализации муниципальной программы за предыдущи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Кл. - количество детских площадок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- средняя стоимость замены 1 детской площад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ей санитарной экологической обстановке в общей площади в границах  населенных пун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kern w:val="2"/>
                <w:sz w:val="28"/>
                <w:szCs w:val="28"/>
              </w:rPr>
              <w:t>тсэо = Vф/Сср.; гд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казатель определяется как отношение планируемого объема финансирования к средней стоимости уборки 1 кв.м. территории, сложившейся по факту реализации муниципальной программы за предыдущи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kern w:val="2"/>
                <w:sz w:val="28"/>
                <w:szCs w:val="28"/>
              </w:rPr>
              <w:t>тсэо. - Площадь территории соответствующей санитарной экологической обстановке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ср.- средняя стоимость уборки 1 кв. м. терри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ворья соответствующие нормам благоустройства  в общем количестве подворий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снб= П/Пннб, где: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снб -Подворья соответствующие нормам благоустройства ; Подворий всего; Пннб- Подворья несоответствующие нормам благоустрой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г № 199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  <w:t>правовых актов Администрации Роговского сельского поселения 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признанных утратившими силу с 01.01.2014 года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 Постановление Администрации Роговского сельского поселения от 22.10.2010г № 236 «Об утверждении муниципальной долгосрочной целевой программы «Благоустройство территории Роговского сельского поселения (2011-2013 годы)»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 Постановление Администрации Роговского сельского поселения от 07.04.2011 года №50 «О внесении изменений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 Постановление Администрации Роговского сельского поселения от 12.05.2011 года № 62 «О внесении изменений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4. Постановление Администрации Роговского сельского поселения от 09.06.2011 года № 70 «О внесении изменений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. Постановление Администрации Роговского сельского поселения от 29.08.2011 года № 95 «О внесении изменений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6. Постановление Администрации Роговского сельского поселения от 26.09.2011 года № 111 «О внесении изменений в постановление № 236 от 22.10.2010г «Об утверждении муниципальной долгосрочной целевой программы «Благоустройство территории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7. Постановление Администрации Роговского сельского поселения от 07.10.2011 года № 117 «О внесении изменений в постановление Администрации  Роговского сельского поселения от 22.10.2010г № 236  «Об утверждении муниципальной долгосрочной целевой программы «Благоустройство территории Роговского сельского поселения (2011-2013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8. Постановление Администрации Роговского сельского поселения от 25.10.2011 года № 132 «О внесении изменений в постановление № 236  от 22.10.2010г «Об утверждении муниципальной долгосрочной целевой программы «Благоустройство территории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9. Постановление Администрации Роговского сельского поселения от 22.12.2011 года № 165 «О внесении изменений в постановление № 236  от 22.10.2010г «Об утверждении муниципальной долгосрочной целевой программы «Благоустройство территории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0. Постановление Администрации Роговского сельского поселения от 27.03.2012 года № 25 «О внесении изменений в постановление № 236  от 22.10.2010г «Об утверждении муниципальной долгосрочной целевой программы «Благоустройство территории Роговского сельского поселения (2011-2014 годы)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1. Постановление Администрации Роговского сельского поселения от 16.04.2012 года № 72 «О внесении изменений в постановление № 236  от 22.10.2010г «Об утверждении муниципальной долгосрочной целевой программы «Благоустройство территории Роговского сельского поселения (2011-2014 годы)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2. Постановление Администрации Роговского сельского поселения от 29.05.2012 года № 87 «О внесении изменений в постановление № 236  от 22.10.2010г «Об утверждении муниципальной долгосрочной целевой программы «Благоустройство территории Роговского сельского поселения (2011-2014 годы)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3. Постановление Администрации Роговского сельского поселения от 13.08.2012 года № 112 «О внесении изменений в постановление № 236 от 22.10.2010г  «Об утверждении муниципальной долгосрочной целевой программы «Благоустройство территории Роговского сельского поселения (2011-2014 годы)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4. Постановление Администрации Роговского сельского поселения от 01.10.2012 года № 142 «О внесении изменений в постановление Администрации Роговского сельского поселения  от 22.10.2010г № 236  «Об утверждении муниципальной долгосрочной целевой программы «Благоустройство территории Роговского сельского поселения (2011-2014 годы)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5. Постановление Администрации Роговского сельского поселения от 11.10.2012 года № 147 «О внесении изменений в постановление Администрации Роговского сельского поселения  от 22.10.2010г № 236  «Об утверждении муниципальной долгосрочной целевой программы «Благоустройство территории Роговского сельского поселения (2011-2015 годы)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6. Постановление Администрации Роговского сельского поселения от 29.11.2012 года № 191 «О внесении изменений в постановление Администрации Роговского сельского поселения  от 22.10.2010г № 236  «Об утверждении муниципальной долгосрочной целевой программы «Благоустройство территории Роговского сельского поселения (2011-2015 годы)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7. Постановление Администрации Роговского сельского поселения от 29.12.2012 года № 223 «О внесении изменений в постановление Администрации Роговского сельского поселения  от 22.10.2010г № 236  «Об утверждении муниципальной долгосрочной целевой программы «Благоустройство территории Роговского сельского поселения (2011-2015 годы)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8. Постановление Администрации Роговского сельского поселения от 21.06.2013 года № 134 «О внесении изменений в постановление Администрации Роговского сельского поселения  от 22.10.2010г № 236  «Об утверждении муниципальной долгосрочной целевой программы «Благоустройство территории Роговского сельского поселения (2011-2015 годы)»</w:t>
      </w:r>
    </w:p>
    <w:p>
      <w:pPr>
        <w:pStyle w:val="Normal"/>
        <w:tabs>
          <w:tab w:val="clear" w:pos="709"/>
          <w:tab w:val="left" w:pos="3374" w:leader="none"/>
        </w:tabs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orient="landscape" w:w="16838" w:h="11906"/>
      <w:pgMar w:left="1134" w:right="709" w:gutter="0" w:header="0" w:top="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3:00Z</dcterms:created>
  <dc:creator>Администрация Роговского сельского поселения</dc:creator>
  <dc:description/>
  <cp:keywords/>
  <dc:language>en-US</dc:language>
  <cp:lastModifiedBy>рома</cp:lastModifiedBy>
  <cp:lastPrinted>2014-03-30T16:36:00Z</cp:lastPrinted>
  <dcterms:modified xsi:type="dcterms:W3CDTF">2014-03-31T06:00:00Z</dcterms:modified>
  <cp:revision>6</cp:revision>
  <dc:subject/>
  <dc:title> </dc:title>
</cp:coreProperties>
</file>